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30"/>
      </w:tblGrid>
      <w:tr>
        <w:trPr>
          <w:trHeight w:val="8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ПРОВОДИМОГО В ФОРМЕ СОМЕСТНОГО ПРИСУТСТВИЯ СОБСТВЕННИКОВ ПОМЕЩЕНИЙ И ИХ ПРЕДСТАВИТЕЛЕЙ</w:t>
      </w:r>
      <w:r>
        <w:rPr>
          <w:b/>
          <w:bCs/>
          <w:sz w:val="24"/>
          <w:szCs w:val="24"/>
        </w:rPr>
        <w:t xml:space="preserve"> ПО ВОПРОСАМ ПРОВЕДЕНИЯ КАПИТАЛЬНОГО РЕМОНТА ОБЩЕГО ИМУЩЕСТВА СОБСТВЕННИКОВ ПОМЕЩЕНИЙ В МНОГОКВАРТИРНОМ ДОМЕ</w:t>
      </w:r>
      <w:r>
        <w:rPr>
          <w:b/>
        </w:rPr>
        <w:t>(ЖСК"Севан")</w:t>
      </w:r>
      <w:r>
        <w:rPr>
          <w:b/>
          <w:bCs/>
          <w:sz w:val="24"/>
          <w:szCs w:val="24"/>
        </w:rPr>
        <w:t xml:space="preserve"> С ПРЕДОСТАВЛЕНИЕМ СУБСИДИЙ ИЗ БЮДЖЕТА ГОРОДА МОСКВ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2126"/>
        <w:gridCol w:w="900"/>
        <w:gridCol w:w="943"/>
        <w:gridCol w:w="8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 АДРЕСУ: </w:t>
            </w:r>
            <w:r>
              <w:rPr>
                <w:u w:val="single"/>
              </w:rPr>
              <w:t>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, площадь, улица, переул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(нужное подчеркну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мер до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ья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.Москва                                                                             29 января 2012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29 января 2012</w:t>
      </w:r>
      <w:r>
        <w:rPr>
          <w:rFonts w:cs="Times New Roman" w:ascii="Times New Roman" w:hAnsi="Times New Roman"/>
          <w:sz w:val="24"/>
          <w:szCs w:val="24"/>
        </w:rPr>
        <w:t xml:space="preserve"> г. с </w:t>
      </w:r>
      <w:r>
        <w:rPr/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/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мин.  до </w:t>
      </w:r>
      <w:r>
        <w:rPr/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/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мин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</w:t>
      </w:r>
      <w:r>
        <w:rPr/>
        <w:t>: Школа №108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инициировано</w:t>
      </w:r>
      <w:r>
        <w:rPr/>
        <w:t>: Председателем Правления ЖСК «Севан»  Каменецкая Ирина Геннадьевна собственник кв. № 3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я присутствующих проведена: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  <w:r>
        <w:rPr/>
        <w:t>00</w:t>
      </w:r>
      <w:r>
        <w:rPr>
          <w:rFonts w:cs="Times New Roman" w:ascii="Times New Roman" w:hAnsi="Times New Roman"/>
          <w:sz w:val="24"/>
          <w:szCs w:val="24"/>
        </w:rPr>
        <w:t xml:space="preserve"> мин   до </w:t>
      </w:r>
      <w:r>
        <w:rPr/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/>
        <w:t xml:space="preserve">00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Ермаковой Ириной Владимировной собственник кв.№ 136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помещений, расположенных в МКД</w:t>
      </w:r>
      <w:r>
        <w:rPr/>
        <w:t xml:space="preserve"> (ЖСК «Севан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ателя </w:t>
      </w:r>
      <w:r>
        <w:rPr/>
        <w:t>Правления ЖСК «Севан» Каменецкую Ирину Геннадьевну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регистрации, правомочности проведения Собрания по итогам регистрации, информацию по повестке дня Собрания и организации его ведения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дату проведения собрания установлено, ч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МКД имеются 143 собственников, владеющих</w:t>
      </w:r>
      <w:r>
        <w:rPr/>
        <w:t xml:space="preserve"> 7041</w:t>
      </w:r>
      <w:r>
        <w:rPr>
          <w:rFonts w:cs="Times New Roman" w:ascii="Times New Roman" w:hAnsi="Times New Roman"/>
          <w:sz w:val="24"/>
          <w:szCs w:val="24"/>
        </w:rPr>
        <w:t xml:space="preserve"> кв.м всех жилых и нежилых помещений в доме, которые составляют 100% голос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собрании присутствуют собственники в количестве </w:t>
      </w:r>
      <w:r>
        <w:rPr/>
        <w:t xml:space="preserve"> 115</w:t>
      </w:r>
      <w:r>
        <w:rPr>
          <w:rFonts w:cs="Times New Roman" w:ascii="Times New Roman" w:hAnsi="Times New Roman"/>
          <w:sz w:val="24"/>
          <w:szCs w:val="24"/>
        </w:rPr>
        <w:t xml:space="preserve"> человек, владеющих </w:t>
      </w:r>
      <w:r>
        <w:rPr/>
        <w:t xml:space="preserve"> 7041</w:t>
      </w:r>
      <w:r>
        <w:rPr>
          <w:rFonts w:cs="Times New Roman" w:ascii="Times New Roman" w:hAnsi="Times New Roman"/>
          <w:sz w:val="24"/>
          <w:szCs w:val="24"/>
        </w:rPr>
        <w:t xml:space="preserve"> кв. м жилых  и  нежилых помещений в доме, которые составляют </w:t>
      </w:r>
      <w:r>
        <w:rPr/>
        <w:t xml:space="preserve"> 80,4%</w:t>
      </w:r>
      <w:r>
        <w:rPr>
          <w:rFonts w:cs="Times New Roman" w:ascii="Times New Roman" w:hAnsi="Times New Roman"/>
          <w:sz w:val="24"/>
          <w:szCs w:val="24"/>
        </w:rPr>
        <w:t xml:space="preserve"> голос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утствующие собственники своими голосами представляют </w:t>
      </w:r>
      <w:r>
        <w:rPr/>
        <w:t xml:space="preserve"> 80,4% </w:t>
      </w:r>
      <w:r>
        <w:rPr>
          <w:rFonts w:cs="Times New Roman" w:ascii="Times New Roman" w:hAnsi="Times New Roman"/>
          <w:sz w:val="24"/>
          <w:szCs w:val="24"/>
        </w:rPr>
        <w:t>от всех голосов собственников в МКД, что подтверждает  правомочность дальнейшего проведения собрания по объявленной повестке дн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брание объявлено </w:t>
      </w:r>
      <w:r>
        <w:rPr>
          <w:sz w:val="24"/>
          <w:szCs w:val="24"/>
        </w:rPr>
        <w:t>открыт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ПО ВОПРОСАМ, ПОСТАВЛЕННЫМ НА ГОЛО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протоколом счет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збрать председателя и секретаря  счетной комиссии общего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/>
        <w:t xml:space="preserve"> </w:t>
      </w:r>
      <w:r>
        <w:rPr>
          <w:sz w:val="24"/>
          <w:szCs w:val="24"/>
        </w:rPr>
        <w:t xml:space="preserve">Каменецкую Ирину Геннадьевну, собственника кв.№37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</w:t>
      </w:r>
      <w:r>
        <w:rPr/>
        <w:t xml:space="preserve">: </w:t>
      </w:r>
      <w:r>
        <w:rPr>
          <w:sz w:val="24"/>
          <w:szCs w:val="24"/>
        </w:rPr>
        <w:t>Дедюхину Зою Петровну, собственника кв.№130 собственника кв.№ 3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рать членов счетной комиссии общего собрания в составе </w:t>
      </w:r>
      <w:r>
        <w:rP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57"/>
        <w:gridCol w:w="2546"/>
        <w:gridCol w:w="409"/>
        <w:gridCol w:w="2026"/>
        <w:gridCol w:w="22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Ермакова Ирина Владимировна, кв.№1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ерасимова Наталья Алексеевна, кв.№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2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67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голосов, принявших участие в голосовании: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</w:t>
      </w:r>
      <w:r>
        <w:rPr/>
        <w:t>100%</w:t>
      </w:r>
      <w:r>
        <w:rPr>
          <w:rFonts w:cs="Times New Roman" w:ascii="Times New Roman" w:hAnsi="Times New Roman"/>
          <w:sz w:val="24"/>
          <w:szCs w:val="24"/>
        </w:rPr>
        <w:t xml:space="preserve"> «Против» </w:t>
      </w:r>
      <w:r>
        <w:rPr/>
        <w:t>- 0</w:t>
      </w:r>
      <w:r>
        <w:rPr>
          <w:rFonts w:cs="Times New Roman" w:ascii="Times New Roman" w:hAnsi="Times New Roman"/>
          <w:sz w:val="24"/>
          <w:szCs w:val="24"/>
        </w:rPr>
        <w:t xml:space="preserve"> %, «Воздержались»</w:t>
      </w:r>
      <w:r>
        <w:rPr/>
        <w:t>-0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ConsPlusNonformat"/>
        <w:widowControl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 по решению вопроса избрать счётную комиссию в предложенном соста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/>
        <w:t xml:space="preserve">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  <w:r>
        <w:rPr/>
        <w:t xml:space="preserve"> </w:t>
      </w:r>
      <w:r>
        <w:rPr>
          <w:sz w:val="24"/>
          <w:szCs w:val="24"/>
        </w:rPr>
        <w:t>принят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 порядке проведения капитального 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 имущества собственников помещений в многоквартирном доме с предоставлением субсидий из бюджета города Москв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овести капитальный ремонт общего имущества собственников помещений в многоквартирном до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оставлением субсидий из бюджета города Москвы, в том числе утверждении видов, объемов и сроков проведения работ по капитальному ремонту многоквартирного дом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20"/>
      </w:tblGrid>
      <w:tr>
        <w:trPr>
          <w:trHeight w:val="17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голос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всех собственников помещений в доме:  </w:t>
            </w:r>
          </w:p>
          <w:p>
            <w:pPr>
              <w:pStyle w:val="ConsPlusNonforma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  <w:r>
              <w:rPr/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, «Против» </w:t>
            </w:r>
            <w:r>
              <w:rPr/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, «Воздержались»</w:t>
            </w:r>
            <w:r>
              <w:rPr/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«за» по решению вопроса проведения капитального ремонта общего имущества в многоквартирном до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</w:t>
            </w:r>
            <w:r>
              <w:rPr/>
              <w:t xml:space="preserve"> более 2/3 гол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все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 помещений в многоквартирном дом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</w:t>
            </w:r>
            <w:r>
              <w:rPr/>
              <w:t>- принято</w:t>
            </w:r>
          </w:p>
        </w:tc>
      </w:tr>
      <w:tr>
        <w:trPr>
          <w:trHeight w:val="179" w:hRule="atLeast"/>
        </w:trPr>
        <w:tc>
          <w:tcPr>
            <w:tcW w:w="69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Утвердить следующие  виды и объемы работ по капитальному ремонту общего имущества собственников помещений в многоквартирном доме с предоставлением субсидий из бюджета города Москвы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Утепление фасада с применением системы с тонким наружным штукатурным слоем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) Замена  окна (в местах общего пользова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3) Установка автоматизированного узла управления системой Ц/О 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4) Устройство для хранения узла управления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5)Система ХВС: Замена стояков в квартирах с изоляцией и установкой запорной арматуры на   выпусках, разводах в помещениях мусорокамер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6) Система ГВС:Замена стояков (с установкой полотенцесушителей, изоляуией и установкой запорной арматуры на отводах)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7) Замена этажного распределительного шкафа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8) Замена  магистралей (стояки)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9) Замена общедомовой системы освещения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0)Система каназизации: замена системы канализации (стояки), ремонт системы канализации (подвал)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1)Ремонт мусоропров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12)Ремонт отмостки;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24"/>
                <w:szCs w:val="24"/>
              </w:rPr>
              <w:t>13)Ремонт входов в подвалы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</w:t>
      </w:r>
      <w:r>
        <w:rPr/>
        <w:t>80,4</w:t>
      </w:r>
      <w:r>
        <w:rPr>
          <w:rFonts w:cs="Times New Roman" w:ascii="Times New Roman" w:hAnsi="Times New Roman"/>
          <w:sz w:val="24"/>
          <w:szCs w:val="24"/>
        </w:rPr>
        <w:t xml:space="preserve"> %, «Против» </w:t>
      </w:r>
      <w:r>
        <w:rPr/>
        <w:t>0</w:t>
      </w:r>
      <w:r>
        <w:rPr>
          <w:rFonts w:cs="Times New Roman" w:ascii="Times New Roman" w:hAnsi="Times New Roman"/>
          <w:sz w:val="24"/>
          <w:szCs w:val="24"/>
        </w:rPr>
        <w:t xml:space="preserve"> %, «Воздержались»</w:t>
      </w:r>
      <w:r>
        <w:rPr/>
        <w:t>0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по решению вопро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видов, объемов работ по капитальному ремонту составляет </w:t>
      </w:r>
      <w:r>
        <w:rPr/>
        <w:t>более 2/3</w:t>
      </w:r>
      <w:r>
        <w:rPr>
          <w:rFonts w:cs="Times New Roman" w:ascii="Times New Roman" w:hAnsi="Times New Roman"/>
          <w:sz w:val="24"/>
          <w:szCs w:val="24"/>
        </w:rPr>
        <w:t xml:space="preserve"> от собственников помещений в многоквартирном 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ме,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 </w:t>
      </w:r>
      <w:r>
        <w:rPr/>
        <w:t xml:space="preserve"> принят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</w:rPr>
        <w:t xml:space="preserve"> Утвердить сроки проведения работ по капитальному ремонту общего имущества собственников помещений в многоквартирном доме с предоставлением субсидий из бюджета города Москвы</w:t>
      </w:r>
      <w:r>
        <w:rPr>
          <w:rFonts w:eastAsia="TimesNewRomanPSMT;Arial Unicode MS"/>
          <w:sz w:val="24"/>
          <w:szCs w:val="24"/>
        </w:rPr>
        <w:t xml:space="preserve">- </w:t>
      </w:r>
      <w:r>
        <w:rPr>
          <w:rFonts w:eastAsia="TimesNewRomanPSMT;Arial Unicode MS"/>
        </w:rPr>
        <w:t>с 2012г.-2016г.</w:t>
      </w:r>
    </w:p>
    <w:p>
      <w:pPr>
        <w:pStyle w:val="ConsPlusNonformat"/>
        <w:widowControl/>
        <w:jc w:val="both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</w:t>
      </w:r>
      <w:r>
        <w:rPr/>
        <w:t>80,4</w:t>
      </w:r>
      <w:r>
        <w:rPr>
          <w:rFonts w:cs="Times New Roman" w:ascii="Times New Roman" w:hAnsi="Times New Roman"/>
          <w:sz w:val="24"/>
          <w:szCs w:val="24"/>
        </w:rPr>
        <w:t xml:space="preserve">%, «Против» </w:t>
      </w:r>
      <w:r>
        <w:rPr/>
        <w:t>0</w:t>
      </w:r>
      <w:r>
        <w:rPr>
          <w:rFonts w:cs="Times New Roman" w:ascii="Times New Roman" w:hAnsi="Times New Roman"/>
          <w:sz w:val="24"/>
          <w:szCs w:val="24"/>
        </w:rPr>
        <w:t xml:space="preserve"> %, «Воздержались»</w:t>
      </w:r>
      <w:r>
        <w:rPr/>
        <w:t>0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по решению вопро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сроков проведения работ по капитальному ремонту составляет </w:t>
      </w:r>
      <w:r>
        <w:rPr/>
        <w:t xml:space="preserve">более 2/3 </w:t>
      </w:r>
      <w:r>
        <w:rPr>
          <w:rFonts w:cs="Times New Roman" w:ascii="Times New Roman" w:hAnsi="Times New Roman"/>
          <w:sz w:val="24"/>
          <w:szCs w:val="24"/>
        </w:rPr>
        <w:t xml:space="preserve">от  всех собственников помещений в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вартирном доме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 </w:t>
      </w:r>
      <w:r>
        <w:rPr/>
        <w:t>принят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 xml:space="preserve">. Утвердить  предварительный  расчет стоимости на капитальный ремонт обще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ущества в многоквартирном доме, в том числе по видам работ (форма «Виды, объемы и стоимость работ по проектированию и капитальному ремонту общего имущества собственников помещений многоквартирного дома» 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/>
        <w:t>80,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>_  Против -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по решению данного вопроса составляет </w:t>
      </w:r>
      <w:r>
        <w:rPr/>
        <w:t>более 2/3голосов</w:t>
      </w:r>
      <w:r>
        <w:rPr>
          <w:rFonts w:cs="Times New Roman" w:ascii="Times New Roman" w:hAnsi="Times New Roman"/>
          <w:sz w:val="24"/>
          <w:szCs w:val="24"/>
        </w:rPr>
        <w:t xml:space="preserve"> от всех </w:t>
      </w:r>
    </w:p>
    <w:p>
      <w:pPr>
        <w:pStyle w:val="ConsPlusNonformat"/>
        <w:widowControl/>
        <w:ind w:firstLine="7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в помещений в многоквартирном дом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  <w:r>
        <w:rPr/>
        <w:t xml:space="preserve"> принят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tLeast" w:line="18"/>
        <w:ind w:left="709" w:hanging="0"/>
        <w:jc w:val="both"/>
        <w:rPr/>
      </w:pPr>
      <w:r>
        <w:rPr>
          <w:b/>
          <w:bCs/>
          <w:sz w:val="24"/>
          <w:szCs w:val="24"/>
        </w:rPr>
        <w:t>2.5.</w:t>
      </w:r>
      <w:r>
        <w:rPr>
          <w:sz w:val="24"/>
          <w:szCs w:val="24"/>
        </w:rPr>
        <w:t xml:space="preserve"> Согласиться с долевым финансировани</w:t>
      </w:r>
      <w:r>
        <w:rPr/>
        <w:t>ем</w:t>
      </w:r>
      <w:r>
        <w:rPr>
          <w:sz w:val="24"/>
          <w:szCs w:val="24"/>
        </w:rPr>
        <w:t xml:space="preserve"> капитального ремонта общего имущества 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ов помещений в многоквартирном доме за счет средств собственников помещений в многоквартирном доме в объеме для жилых помещений – </w:t>
      </w:r>
      <w:r>
        <w:rPr/>
        <w:t>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Средства на финансирование капитального ремонта  перечислять на специально открытый расчетный счет в соответствии с требованиями ФЗ от 21.07.07. №185-ФЗ « О фонде содействия реформированию жилищно-коммунального хозяйства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/>
        <w:t>80,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_  Против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по решению данного вопроса составляет </w:t>
      </w:r>
      <w:r>
        <w:rPr/>
        <w:t xml:space="preserve"> более 2/3</w:t>
      </w:r>
      <w:r>
        <w:rPr>
          <w:rFonts w:cs="Times New Roman" w:ascii="Times New Roman" w:hAnsi="Times New Roman"/>
          <w:sz w:val="24"/>
          <w:szCs w:val="24"/>
        </w:rPr>
        <w:t>от всех собственников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,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  <w:r>
        <w:rPr/>
        <w:t>принято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</w:p>
    <w:p>
      <w:pPr>
        <w:pStyle w:val="Style15"/>
        <w:spacing w:lineRule="atLeast" w:line="18"/>
        <w:ind w:left="1069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b/>
          <w:bCs/>
          <w:sz w:val="24"/>
          <w:szCs w:val="24"/>
        </w:rPr>
        <w:t>2.6</w:t>
      </w:r>
      <w:r>
        <w:rPr>
          <w:rFonts w:eastAsia="TimesNewRomanPSMT;Arial Unicode MS"/>
          <w:sz w:val="24"/>
          <w:szCs w:val="24"/>
        </w:rPr>
        <w:t xml:space="preserve">. Выбрать способ долевого финансирования капитального ремонта </w:t>
      </w:r>
      <w:r>
        <w:rPr>
          <w:sz w:val="24"/>
          <w:szCs w:val="24"/>
        </w:rPr>
        <w:t xml:space="preserve">общего имущества собственников помещений </w:t>
      </w:r>
      <w:r>
        <w:rPr>
          <w:rFonts w:eastAsia="TimesNewRomanPSMT;Arial Unicode MS"/>
          <w:sz w:val="24"/>
          <w:szCs w:val="24"/>
        </w:rPr>
        <w:t>за счет средств собственников помещений</w:t>
      </w:r>
      <w:r>
        <w:rPr>
          <w:rFonts w:eastAsia="TimesNewRomanPSMT;Arial Unicode MS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 xml:space="preserve">Использовать для долевого финансирования капитального ремонта имеющиеся накопленные целевые средства товарищества собственников жилья, жилищного либо жилищно-строительного кооператива в объеме </w:t>
      </w:r>
      <w:r>
        <w:rPr>
          <w:rFonts w:eastAsia="TimesNewRomanPSMT;Arial Unicode MS"/>
        </w:rPr>
        <w:t>1052000,00 руб.</w:t>
      </w:r>
      <w:r>
        <w:rPr>
          <w:rFonts w:eastAsia="TimesNewRomanPSMT;Arial Unicode MS"/>
          <w:sz w:val="22"/>
          <w:szCs w:val="22"/>
        </w:rPr>
        <w:t xml:space="preserve"> и установить дополнительно единовременный целевой взнос на проведение капитального ремонта в размере </w:t>
      </w:r>
      <w:r>
        <w:rPr>
          <w:rFonts w:eastAsia="TimesNewRomanPSMT;Arial Unicode MS"/>
        </w:rPr>
        <w:t>120 руб.</w:t>
      </w:r>
      <w:r>
        <w:rPr>
          <w:rFonts w:eastAsia="TimesNewRomanPSMT;Arial Unicode MS"/>
          <w:sz w:val="22"/>
          <w:szCs w:val="22"/>
        </w:rPr>
        <w:t xml:space="preserve"> в расчете на один квадратный метр общей площади помещения каждого собственника, вносимого в срок не позднее </w:t>
      </w:r>
      <w:r>
        <w:rPr>
          <w:rFonts w:eastAsia="TimesNewRomanPSMT;Arial Unicode MS"/>
        </w:rPr>
        <w:t xml:space="preserve"> 31.05.2012г</w:t>
      </w:r>
      <w:r>
        <w:rPr>
          <w:rFonts w:eastAsia="TimesNewRomanPSMT;Arial Unicode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</w:t>
      </w:r>
      <w:r>
        <w:rPr/>
        <w:t>80,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_  Против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по решению данного вопроса составляет </w:t>
      </w:r>
      <w:r>
        <w:rPr/>
        <w:t>более 2/3 голосов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й в многоквартирном дом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 </w:t>
      </w:r>
      <w:r>
        <w:rPr/>
        <w:t xml:space="preserve"> принято</w:t>
      </w: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лицо, уполномоченное собственниками помещений, для подачи заявки на получение субсидий на проведение капитального ремонта общего имущества собственников помещений в многоквартирном доме в Департамент капитального ремонта города Москвы</w:t>
      </w:r>
      <w:r>
        <w:rPr/>
        <w:t xml:space="preserve"> МГУП "ЖИЛКООПЕРАЦИЯ" и возложении на него следующих полномоч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бор документов, необходимых для подачи заявк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ращение в Департамент капитального ремонта города Москвы и предоставление необходимых документов;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 сбор и предоставление необходимых документов для заключения и реализации  Соглашения о предоставлении субсидий на проведение капитального ремонта общего имущества в многоквартирном дом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/>
        <w:t>80,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_  Против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по решению данного вопроса составляет </w:t>
      </w:r>
      <w:r>
        <w:rPr/>
        <w:t xml:space="preserve"> более 2/3 голосов </w:t>
      </w:r>
      <w:r>
        <w:rPr>
          <w:rFonts w:cs="Times New Roman" w:ascii="Times New Roman" w:hAnsi="Times New Roman"/>
          <w:sz w:val="24"/>
          <w:szCs w:val="24"/>
        </w:rPr>
        <w:t>от всех собственник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й в многоквартирном дом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 </w:t>
      </w:r>
      <w:r>
        <w:rPr/>
        <w:t xml:space="preserve"> принят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18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8. </w:t>
      </w:r>
      <w:r>
        <w:rPr>
          <w:sz w:val="24"/>
          <w:szCs w:val="24"/>
        </w:rPr>
        <w:t xml:space="preserve">Выбрать уполномоченных лиц от дома  для участия в комиссии для  осуществления контроля за ходом проведения работ по капитальному ремонту общего имущества собственников помещений в многоквартирном доме, участия в открытии объекта и работе комиссии по приемке законченного капитальным ремонтом многоквартирного дома в составе </w:t>
      </w:r>
      <w:r>
        <w:rPr/>
        <w:t>4</w:t>
      </w:r>
      <w:r>
        <w:rPr>
          <w:sz w:val="24"/>
          <w:szCs w:val="24"/>
        </w:rPr>
        <w:t xml:space="preserve"> человек:</w:t>
      </w:r>
    </w:p>
    <w:p>
      <w:pPr>
        <w:pStyle w:val="Normal"/>
        <w:spacing w:lineRule="atLeast" w:line="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аменецкая Ирина Геннадьевна собственник кв. № 37</w:t>
      </w:r>
    </w:p>
    <w:p>
      <w:pPr>
        <w:pStyle w:val="Normal"/>
        <w:spacing w:lineRule="atLeast" w:line="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едюхина Зоя Петровна собственник кв. № 130</w:t>
      </w:r>
    </w:p>
    <w:p>
      <w:pPr>
        <w:pStyle w:val="Normal"/>
        <w:spacing w:lineRule="atLeast" w:line="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стантинов Юрий  Владимирович кв. № 1</w:t>
      </w:r>
    </w:p>
    <w:p>
      <w:pPr>
        <w:pStyle w:val="Normal"/>
        <w:spacing w:lineRule="atLeast" w:line="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Байсак Геннадий Михайлович кв. № 12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-</w:t>
      </w:r>
      <w:r>
        <w:rPr/>
        <w:t xml:space="preserve"> 80,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_  Против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-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по решению данного вопроса составляет </w:t>
      </w:r>
      <w:r>
        <w:rPr/>
        <w:t>большинство голосов</w:t>
      </w:r>
      <w:r>
        <w:rPr>
          <w:rFonts w:cs="Times New Roman" w:ascii="Times New Roman" w:hAnsi="Times New Roman"/>
          <w:sz w:val="24"/>
          <w:szCs w:val="24"/>
        </w:rPr>
        <w:t xml:space="preserve">  от всех собственник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й в многоквартирном дом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 </w:t>
      </w:r>
      <w:r>
        <w:rPr/>
        <w:t xml:space="preserve"> принят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 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принято, не принято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Согласиться привлечь подрядную организацию для выполнения работ по капитальному ремонту</w:t>
      </w: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/>
        <w:t>80,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_  Против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Воздержался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по решению данного вопроса составляет </w:t>
      </w:r>
      <w:r>
        <w:rPr/>
        <w:t xml:space="preserve"> большинство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й в многоквартирном дом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 </w:t>
      </w:r>
      <w:r>
        <w:rPr/>
        <w:t xml:space="preserve"> принят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>. Согласиться обеспечить доступ в занимаемое помещение для надлежащего осуществления работ по капитальному ремонту общего имущества собственников помещений в многоквартирном доме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ранее согласованное с собственниками помещений врем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всех собственников помещений в доме: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/>
        <w:t>80,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 xml:space="preserve">__  Против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 xml:space="preserve">__  Воздержался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по решению данного вопроса составля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большин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всех </w:t>
      </w:r>
    </w:p>
    <w:p>
      <w:pPr>
        <w:pStyle w:val="ConsPlusNonformat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 в многоквартирном доме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>приня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4"/>
          <w:szCs w:val="24"/>
        </w:rPr>
        <w:t>ыбрать место размещения решения собственников помещений по вопросу проведения капитального ремонта общего имущества собственников помещений в многоквартирном до</w:t>
      </w:r>
      <w:r>
        <w:rPr/>
        <w:t xml:space="preserve">ме- </w:t>
      </w:r>
      <w:r>
        <w:rPr>
          <w:sz w:val="24"/>
          <w:szCs w:val="24"/>
        </w:rPr>
        <w:t>Помещение Правления ЖСК «Севан» ком.7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7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голосов, принявших участие в голосова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/>
        <w:t>1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 xml:space="preserve">__  Против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 xml:space="preserve">__  Воздержался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по решению данного вопроса составля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большин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сех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х участие в голосовании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 xml:space="preserve"> </w:t>
      </w:r>
      <w:r>
        <w:rPr>
          <w:sz w:val="24"/>
          <w:szCs w:val="24"/>
        </w:rPr>
        <w:t>приня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место хранения документов по вопросу проведения капитального ремонта общего имущества собственников помещений в многоквартирном дом</w:t>
      </w:r>
      <w:r>
        <w:rPr/>
        <w:t xml:space="preserve">е- </w:t>
      </w:r>
      <w:r>
        <w:rPr>
          <w:sz w:val="24"/>
          <w:szCs w:val="24"/>
        </w:rPr>
        <w:t>помещение Правления ЖСК «Севан» ком.73а</w:t>
      </w:r>
    </w:p>
    <w:p>
      <w:pPr>
        <w:pStyle w:val="ConsPlusNonformat"/>
        <w:widowControl/>
        <w:ind w:firstLine="67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 голосов, принявших участие в голосова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/>
        <w:t>1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 xml:space="preserve">__  Против - </w:t>
      </w:r>
      <w:r>
        <w:rPr/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>__  Воздержался -</w:t>
      </w:r>
      <w:r>
        <w:rPr/>
        <w:t xml:space="preserve"> 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%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по решению данного вопроса составля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большин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сех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вших участие в голосован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 </w:t>
      </w:r>
      <w:r>
        <w:rPr>
          <w:sz w:val="24"/>
          <w:szCs w:val="24"/>
        </w:rPr>
        <w:t>принят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bCs/>
          <w:sz w:val="22"/>
          <w:szCs w:val="22"/>
        </w:rPr>
        <w:t xml:space="preserve">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ИЦИАТОР(Ы) ПРОВЕДЕНИЯ СОБРАНИЯ и СЧЕТНАЯ КОМИСС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816"/>
        <w:gridCol w:w="284"/>
        <w:gridCol w:w="48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Каменецкая И.Г.,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7, тел.353-26-79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043-73-74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Дедюхина З.П.,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30, тел.353-98-70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Ермакова И.В.,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36, тел.353-26-44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>_________Герасимова Н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3 тел.353-26-94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бственника помещения на общем собрании собственников помещений в многоквартирном доме в форме совместного присутствия по вопросу капитального ремонта общего имущества собственников многоквартирного дома с предоставлением субсидий из бюджета города Моск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02"/>
        <w:gridCol w:w="2667"/>
        <w:gridCol w:w="1024"/>
        <w:gridCol w:w="999"/>
        <w:gridCol w:w="745"/>
      </w:tblGrid>
      <w:tr>
        <w:trPr/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г. Моск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, площадь, улица, переу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водимого </w:t>
      </w:r>
      <w:r>
        <w:rPr/>
        <w:t xml:space="preserve"> «___»__________________20__ г.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31"/>
        <w:gridCol w:w="518"/>
        <w:gridCol w:w="1761"/>
        <w:gridCol w:w="551"/>
        <w:gridCol w:w="1765"/>
        <w:gridCol w:w="466"/>
        <w:gridCol w:w="2234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: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скв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любым знак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0"/>
        <w:gridCol w:w="522"/>
        <w:gridCol w:w="1767"/>
        <w:gridCol w:w="543"/>
        <w:gridCol w:w="4457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любым знак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60"/>
        <w:gridCol w:w="1938"/>
        <w:gridCol w:w="1778"/>
        <w:gridCol w:w="2658"/>
      </w:tblGrid>
      <w:tr>
        <w:trPr>
          <w:trHeight w:val="354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, номер доверенности (обязательно прилагаетс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9"/>
        <w:gridCol w:w="1451"/>
        <w:gridCol w:w="1320"/>
        <w:gridCol w:w="2293"/>
        <w:gridCol w:w="1587"/>
      </w:tblGrid>
      <w:tr>
        <w:trPr>
          <w:trHeight w:val="536" w:hRule="atLeast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ия 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выдан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171"/>
        <w:gridCol w:w="906"/>
        <w:gridCol w:w="1253"/>
        <w:gridCol w:w="1980"/>
      </w:tblGrid>
      <w:tr>
        <w:trPr>
          <w:trHeight w:val="239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вартиры (помещения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вартир (помещений), для собственника нескольких квартир (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обственни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98"/>
        <w:gridCol w:w="1502"/>
        <w:gridCol w:w="2100"/>
        <w:gridCol w:w="1900"/>
      </w:tblGrid>
      <w:tr>
        <w:trPr>
          <w:trHeight w:val="357" w:hRule="atLeast"/>
        </w:trPr>
        <w:tc>
          <w:tcPr>
            <w:tcW w:w="3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, реквизиты иных документов на право собственности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ы (помещения), без учё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конов и лоджий (кв. м.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 квартиры площадь собствен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254"/>
        <w:gridCol w:w="1254"/>
        <w:gridCol w:w="2105"/>
        <w:gridCol w:w="1969"/>
      </w:tblGrid>
      <w:tr>
        <w:trPr>
          <w:trHeight w:val="375" w:hRule="atLeast"/>
        </w:trPr>
        <w:tc>
          <w:tcPr>
            <w:tcW w:w="369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 собственности для собственника, имеющего несколько квартир (помещений) либо реквизиты иных документов на право собственности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ПРОСЫ, ПОСТАВЛЕННЫЕ НА ГОЛОСОВА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рать председателя и секретаря собрания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</w:t>
      </w:r>
      <w:r>
        <w:rPr/>
        <w:t xml:space="preserve"> </w:t>
      </w:r>
    </w:p>
    <w:p>
      <w:pPr>
        <w:pStyle w:val="ConsPlusNonformat"/>
        <w:widowControl/>
        <w:ind w:left="720" w:hanging="0"/>
        <w:rPr/>
      </w:pPr>
      <w:r>
        <w:rPr/>
        <w:t>(</w:t>
      </w:r>
      <w:r>
        <w:rPr>
          <w:sz w:val="18"/>
          <w:szCs w:val="18"/>
        </w:rPr>
        <w:t xml:space="preserve">указать: Фамилия И.О., </w:t>
      </w:r>
      <w:r>
        <w:rPr>
          <w:b/>
          <w:bCs/>
          <w:sz w:val="18"/>
          <w:szCs w:val="18"/>
        </w:rPr>
        <w:t>подпись</w:t>
      </w:r>
      <w:r>
        <w:rPr>
          <w:sz w:val="18"/>
          <w:szCs w:val="18"/>
        </w:rPr>
        <w:t>, собственником какого помещения являетс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метить любым знаком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збрать членов счётной комиссии общего собрания собственников помещений в составе __ чел.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008"/>
        <w:gridCol w:w="2200"/>
        <w:gridCol w:w="305"/>
        <w:gridCol w:w="2495"/>
        <w:gridCol w:w="2200"/>
      </w:tblGrid>
      <w:tr>
        <w:trPr>
          <w:trHeight w:val="55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метить любым знаком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 порядке проведения капитального 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 имущества собственников помещений в многоквартирном доме с предоставлением субсидий из бюджета города Москв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овести капитальный ремонт общего имущества собственников помещений в многоквартирном до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оставлением субсидий из бюджета города Москвы, в том числе утверждении видов, объемов и сроков проведения работ по капитальному ремонту многоквартирного дом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autoSpaceDE w:val="false"/>
        <w:ind w:firstLine="708"/>
        <w:rPr>
          <w:rFonts w:eastAsia="TimesNewRomanPSMT;Arial Unicode MS"/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Утвердить </w:t>
      </w:r>
      <w:r>
        <w:rPr>
          <w:rFonts w:eastAsia="TimesNewRomanPSMT;Arial Unicode MS"/>
          <w:sz w:val="24"/>
          <w:szCs w:val="24"/>
        </w:rPr>
        <w:t xml:space="preserve"> следующие виды и объемы работ: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4"/>
          <w:szCs w:val="24"/>
        </w:rPr>
        <w:t xml:space="preserve">1) ___________ </w:t>
      </w:r>
      <w:r>
        <w:rPr>
          <w:rFonts w:eastAsia="TimesNewRomanPS-ItalicMT;Arial Unicode MS"/>
          <w:i/>
          <w:iCs/>
          <w:sz w:val="24"/>
          <w:szCs w:val="24"/>
        </w:rPr>
        <w:t>(вид и объем работы в натуральных показателях</w:t>
      </w:r>
      <w:r>
        <w:rPr>
          <w:rFonts w:eastAsia="TimesNewRomanPSMT;Arial Unicode MS"/>
          <w:i/>
          <w:iCs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4"/>
          <w:szCs w:val="24"/>
        </w:rPr>
        <w:t xml:space="preserve">2) ___________ </w:t>
      </w:r>
      <w:r>
        <w:rPr>
          <w:rFonts w:eastAsia="TimesNewRomanPS-ItalicMT;Arial Unicode MS"/>
          <w:i/>
          <w:iCs/>
          <w:sz w:val="24"/>
          <w:szCs w:val="24"/>
        </w:rPr>
        <w:t>(вид и объем работы в натуральных показателях</w:t>
      </w:r>
      <w:r>
        <w:rPr>
          <w:rFonts w:eastAsia="TimesNewRomanPSMT;Arial Unicode MS"/>
          <w:i/>
          <w:iCs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4"/>
          <w:szCs w:val="24"/>
        </w:rPr>
        <w:t xml:space="preserve">3) ___________ </w:t>
      </w:r>
      <w:r>
        <w:rPr>
          <w:rFonts w:eastAsia="TimesNewRomanPS-ItalicMT;Arial Unicode MS"/>
          <w:i/>
          <w:iCs/>
          <w:sz w:val="24"/>
          <w:szCs w:val="24"/>
        </w:rPr>
        <w:t>(вид и объем работы в натуральных показателях</w:t>
      </w:r>
      <w:r>
        <w:rPr>
          <w:rFonts w:eastAsia="TimesNewRomanPSMT;Arial Unicode MS"/>
          <w:i/>
          <w:iCs/>
          <w:sz w:val="24"/>
          <w:szCs w:val="24"/>
        </w:rPr>
        <w:t>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>2.3.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rFonts w:eastAsia="TimesNewRomanPSMT;Arial Unicode MS"/>
          <w:sz w:val="24"/>
          <w:szCs w:val="24"/>
        </w:rPr>
        <w:t xml:space="preserve"> срок начала капитального ремонта </w:t>
      </w:r>
      <w:r>
        <w:rPr>
          <w:sz w:val="24"/>
          <w:szCs w:val="24"/>
        </w:rPr>
        <w:t>общего имущества собственников помещений в многоквартирном доме</w:t>
      </w:r>
      <w:r>
        <w:rPr>
          <w:rFonts w:eastAsia="TimesNewRomanPSMT;Arial Unicode MS"/>
          <w:sz w:val="24"/>
          <w:szCs w:val="24"/>
        </w:rPr>
        <w:t xml:space="preserve"> -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</w:rPr>
        <w:t>(год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</w:rPr>
        <w:t>месяц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Утвердить предварительный  расчет стоимости на капитальный ремонт общего имущества в многоквартирном доме, в том числе по видам работ (форма «Виды, объемы и стоимость работ по проектированию и  капитальному ремонту общего имущества собственников помещений многоквартирного дома» прилагается)</w:t>
      </w:r>
      <w:r>
        <w:rPr>
          <w:rFonts w:eastAsia="TimesNewRomanPSMT;Arial Unicode MS"/>
          <w:sz w:val="24"/>
          <w:szCs w:val="24"/>
        </w:rPr>
        <w:t xml:space="preserve">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8"/>
        <w:ind w:firstLine="708"/>
        <w:jc w:val="both"/>
        <w:rPr/>
      </w:pPr>
      <w:r>
        <w:rPr>
          <w:b/>
          <w:bCs/>
          <w:sz w:val="24"/>
          <w:szCs w:val="24"/>
        </w:rPr>
        <w:t>2.5.</w:t>
      </w:r>
      <w:r>
        <w:rPr>
          <w:sz w:val="24"/>
          <w:szCs w:val="24"/>
        </w:rPr>
        <w:t xml:space="preserve"> Согласиться с долевым финансировании капитального ремонта общего имущества собственников помещений в многоквартирном доме за счет средств собственников помещений в многоквартирном доме в объеме для жилых помещений - не менее пяти процентов / для нежилых помещений – 100 процентов стоимости капитального ремонта общего имущества в многоквартирном доме, приходящейся на долю площади собственников помещений </w:t>
      </w:r>
      <w:r>
        <w:rPr>
          <w:rFonts w:eastAsia="TimesNewRomanPSMT;Arial Unicode MS"/>
          <w:sz w:val="24"/>
          <w:szCs w:val="24"/>
        </w:rPr>
        <w:t xml:space="preserve">_____ </w:t>
      </w:r>
      <w:r>
        <w:rPr>
          <w:rFonts w:eastAsia="TimesNewRomanPSMT;Arial Unicode MS"/>
          <w:i/>
          <w:iCs/>
          <w:sz w:val="24"/>
          <w:szCs w:val="24"/>
        </w:rPr>
        <w:t xml:space="preserve">(указать размер </w:t>
      </w:r>
      <w:r>
        <w:rPr>
          <w:rFonts w:eastAsia="TimesNewRomanPS-ItalicMT;Arial Unicode MS"/>
          <w:i/>
          <w:iCs/>
          <w:sz w:val="24"/>
          <w:szCs w:val="24"/>
        </w:rPr>
        <w:t xml:space="preserve">минимальной доли или более высокой доли в </w:t>
      </w:r>
      <w:r>
        <w:rPr>
          <w:rFonts w:eastAsia="TimesNewRomanPSMT;Arial Unicode MS"/>
          <w:i/>
          <w:iCs/>
          <w:sz w:val="24"/>
          <w:szCs w:val="24"/>
        </w:rPr>
        <w:t xml:space="preserve"> процентах) </w:t>
      </w:r>
      <w:r>
        <w:rPr>
          <w:rFonts w:eastAsia="TimesNewRomanPSMT;Arial Unicode MS"/>
          <w:sz w:val="24"/>
          <w:szCs w:val="24"/>
        </w:rPr>
        <w:t>и</w:t>
      </w:r>
      <w:r>
        <w:rPr>
          <w:sz w:val="24"/>
          <w:szCs w:val="24"/>
        </w:rPr>
        <w:t xml:space="preserve"> утвердить расчет размера участия в финансировании капитального ремонта общего имущества собственников помещений в многоквартирном доме (К решению для каждого собственника прилагается только строка расчета размера участия в финансировании по данной квартире или нежилому помещению, составленного по  таблице к Методике расчета размера субсидий (приложение 1 к  Порядку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редства на финансирование капитального ремонта  перечислять на специально открытый расчетный счет в соответствии с требованиями постановления Правительства Москвы </w:t>
      </w:r>
      <w:r>
        <w:rPr>
          <w:sz w:val="24"/>
          <w:szCs w:val="24"/>
        </w:rPr>
        <w:t xml:space="preserve">от 12.04.2011 г. №126-ПП «О порядке предоставления субсидий на капитальный ремонт общего имущества собственников помещений в многоквартирном доме» (приложение 1,  </w:t>
      </w:r>
      <w:r>
        <w:rPr>
          <w:sz w:val="22"/>
          <w:szCs w:val="22"/>
        </w:rPr>
        <w:t>п.3.3.1)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(указать наименование кредитного учреждения)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  <w:sz w:val="24"/>
          <w:szCs w:val="24"/>
        </w:rPr>
        <w:t>2.6.</w:t>
      </w:r>
      <w:r>
        <w:rPr>
          <w:rFonts w:eastAsia="TimesNewRomanPSMT;Arial Unicode MS"/>
          <w:sz w:val="24"/>
          <w:szCs w:val="24"/>
        </w:rPr>
        <w:t xml:space="preserve"> Выбрать способ долевого финансирования капитального ремонта </w:t>
      </w:r>
      <w:r>
        <w:rPr>
          <w:sz w:val="24"/>
          <w:szCs w:val="24"/>
        </w:rPr>
        <w:t xml:space="preserve">общего имущества собственников помещений </w:t>
      </w:r>
      <w:r>
        <w:rPr>
          <w:rFonts w:eastAsia="TimesNewRomanPSMT;Arial Unicode MS"/>
          <w:sz w:val="24"/>
          <w:szCs w:val="24"/>
        </w:rPr>
        <w:t>за счет средств собственников помещений, а также размер и сроки внесения средств для каждого из способов финансирования (указать один из вариантов):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ариант 1. Установить единовременный целевой взнос на проведение капитального ремонта в размере _________ в расчете на один квадратный метр общей площади помещения каждого собственника, вносимого в кассу ТСЖ,ЖСК в срок не позднее 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ариант 2.</w:t>
      </w:r>
      <w:r>
        <w:rPr>
          <w:rFonts w:eastAsia="TimesNewRomanPSMT;Arial Unicode MS"/>
          <w:b/>
          <w:bCs/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>Использовать для долевого финансирования капитального ремонта имеющиеся накопленные целевые средства товарищества собственников жилья, жилищного либо жилищно-строительного кооператива в объеме ___________________.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ариант 3. Использовать для долевого финансирования капитального ремонта имеющиеся накопленные целевые средства товарищества собственников жилья, жилищного либо жилищно-строительного кооператива в объеме ___________________ и установить дополнительно единовременный целевой взнос на проведение капитального ремонта в размере _________ в расчете на один квадратный метр общей площади помещения каждого собственника, вносимого в срок не позднее ________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4. Использовать заемные средства____________________ в размере____________руб.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едства на финансирование капитального ремонта  (не менее 5%) от его общей стоимости перечислять на специально открытый расчетный счет в соответствии с требованиями постановления Правительства Москвы </w:t>
      </w:r>
      <w:r>
        <w:rPr>
          <w:sz w:val="24"/>
          <w:szCs w:val="24"/>
        </w:rPr>
        <w:t xml:space="preserve">от 12.04.2011 г. №126-ПП «О порядке предоставления субсидий на капитальный ремонт общего имущества собственников помещений в многоквартирном доме» (приложение 1,  </w:t>
      </w:r>
      <w:r>
        <w:rPr>
          <w:sz w:val="22"/>
          <w:szCs w:val="22"/>
        </w:rPr>
        <w:t>п.3.3.1) 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(указать наименование кредитного учреждения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 Выбрать лицо, уполномоченное собственниками помещений, для подачи заявки на получение субсидий на проведение капитального ремонта общего имущества собственников помещений в многоквартирном доме в Департамент капитального ремонта города Москвы:</w:t>
      </w:r>
    </w:p>
    <w:p>
      <w:pPr>
        <w:pStyle w:val="Normal"/>
        <w:spacing w:lineRule="atLeast" w:line="18"/>
        <w:jc w:val="both"/>
        <w:rPr>
          <w:b/>
          <w:b/>
          <w:bCs/>
        </w:rPr>
      </w:pPr>
      <w:r>
        <w:rPr>
          <w:b/>
          <w:bCs/>
        </w:rPr>
        <w:t>_____</w:t>
      </w:r>
      <w:r>
        <w:rPr>
          <w:b/>
          <w:bCs/>
          <w:i/>
          <w:iCs/>
        </w:rPr>
        <w:t>__________________________</w:t>
      </w:r>
      <w:r>
        <w:rPr>
          <w:b/>
          <w:bCs/>
        </w:rPr>
        <w:t>_____________</w:t>
      </w:r>
      <w:r>
        <w:rPr/>
        <w:t>(</w:t>
      </w:r>
      <w:r>
        <w:rPr>
          <w:sz w:val="16"/>
          <w:szCs w:val="16"/>
        </w:rPr>
        <w:t xml:space="preserve">указать Фамилию И.О. собственника помещения, № квартиры и (или) Фамилию И.О.,  уполномоченного представителя управляющей организац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8777" w:leader="none"/>
        </w:tabs>
        <w:autoSpaceDE w:val="false"/>
        <w:jc w:val="both"/>
        <w:rPr/>
      </w:pPr>
      <w:r>
        <w:rPr>
          <w:sz w:val="24"/>
          <w:szCs w:val="24"/>
        </w:rPr>
        <w:t>и возложени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него следующих полномоч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бор документов, необходимых для подачи заявк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ращение в Департамент капитального ремонта города Москвы и предоставление необходимых документов;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 сбор и предоставление необходимых документов для заключения и реализации  Соглашения о предоставлении субсидий на проведение капитального ремонта общего имущества в многоквартирном доме.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ind w:firstLine="708"/>
        <w:jc w:val="both"/>
        <w:rPr/>
      </w:pPr>
      <w:r>
        <w:rPr>
          <w:b/>
          <w:bCs/>
          <w:sz w:val="24"/>
          <w:szCs w:val="24"/>
        </w:rPr>
        <w:t xml:space="preserve">2.8. </w:t>
      </w:r>
      <w:r>
        <w:rPr>
          <w:sz w:val="24"/>
          <w:szCs w:val="24"/>
        </w:rPr>
        <w:t xml:space="preserve">Выбрать уполномоченных лиц от дома  для участия в комиссии по привлечению подрядных организаций, для  осуществления контроля за ходом проведения работ по капитальному ремонту общего имущества собственников помещений в многоквартирном доме, участия в открытии объекта и работе комиссии по приемке законченного капитальным ремонтом многоквартирного дома в составе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 xml:space="preserve"> человек: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/>
        <w:t>_____</w:t>
      </w:r>
      <w:r>
        <w:rPr>
          <w:b/>
          <w:bCs/>
        </w:rPr>
        <w:t>__________________________</w:t>
      </w:r>
      <w:r>
        <w:rPr/>
        <w:t>_____________</w:t>
      </w:r>
    </w:p>
    <w:p>
      <w:pPr>
        <w:pStyle w:val="Normal"/>
        <w:spacing w:lineRule="atLeast" w:line="18"/>
        <w:jc w:val="both"/>
        <w:rPr/>
      </w:pPr>
      <w:r>
        <w:rPr/>
        <w:t>_____</w:t>
      </w:r>
      <w:r>
        <w:rPr>
          <w:b/>
          <w:bCs/>
        </w:rPr>
        <w:t>__________________________</w:t>
      </w:r>
      <w:r>
        <w:rPr/>
        <w:t>_____________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указать Фамилия И.О., собственником какого помещения явля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ind w:firstLine="708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Arial Unicode MS"/>
          <w:b/>
          <w:bCs/>
          <w:sz w:val="24"/>
          <w:szCs w:val="24"/>
        </w:rPr>
        <w:t>2.9.</w:t>
      </w:r>
      <w:r>
        <w:rPr>
          <w:rFonts w:eastAsia="TimesNewRomanPS-BoldMT;Arial Unicode MS"/>
          <w:sz w:val="24"/>
          <w:szCs w:val="24"/>
        </w:rPr>
        <w:t xml:space="preserve"> Выбрать председателя совета дома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sz w:val="16"/>
          <w:szCs w:val="16"/>
        </w:rPr>
        <w:t>указать Фамилия И.О., собственником какого помещения явля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ind w:firstLine="708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b/>
          <w:b/>
          <w:bCs/>
          <w:sz w:val="24"/>
          <w:szCs w:val="24"/>
        </w:rPr>
      </w:pPr>
      <w:r>
        <w:rPr>
          <w:rFonts w:eastAsia="TimesNewRomanPS-BoldMT;Arial Unicode MS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NewRomanPS-BoldMT;Arial Unicode MS"/>
          <w:b/>
          <w:bCs/>
          <w:sz w:val="24"/>
          <w:szCs w:val="24"/>
        </w:rPr>
        <w:t>2.10.</w:t>
      </w:r>
      <w:r>
        <w:rPr>
          <w:rFonts w:eastAsia="TimesNewRomanPS-BoldMT;Arial Unicode MS"/>
          <w:sz w:val="24"/>
          <w:szCs w:val="24"/>
        </w:rPr>
        <w:t xml:space="preserve"> Выбрать членов совета дома</w:t>
      </w:r>
      <w:r>
        <w:rPr>
          <w:sz w:val="24"/>
          <w:szCs w:val="24"/>
        </w:rPr>
        <w:t xml:space="preserve"> в количестве ____ челов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18"/>
        <w:jc w:val="both"/>
        <w:rPr/>
      </w:pPr>
      <w:r>
        <w:rPr/>
        <w:t>_____</w:t>
      </w:r>
      <w:r>
        <w:rPr>
          <w:b/>
          <w:bCs/>
        </w:rPr>
        <w:t>__________________________</w:t>
      </w:r>
      <w:r>
        <w:rPr/>
        <w:t>_____________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указать Фамилия И.О., собственником какого помещения являетс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ind w:firstLine="708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2.11</w:t>
      </w:r>
      <w:r>
        <w:rPr/>
        <w:t>. В</w:t>
      </w:r>
      <w:r>
        <w:rPr>
          <w:sz w:val="24"/>
          <w:szCs w:val="24"/>
        </w:rPr>
        <w:t xml:space="preserve">озложить  на совет дома </w:t>
      </w:r>
      <w:r>
        <w:rPr>
          <w:rFonts w:eastAsia="TimesNewRomanPS-BoldMT;Arial Unicode MS"/>
          <w:sz w:val="22"/>
          <w:szCs w:val="22"/>
        </w:rPr>
        <w:t xml:space="preserve"> </w:t>
      </w:r>
      <w:r>
        <w:rPr>
          <w:rFonts w:eastAsia="TimesNewRomanPS-BoldMT;Arial Unicode MS"/>
          <w:sz w:val="24"/>
          <w:szCs w:val="24"/>
        </w:rPr>
        <w:t>следующие полномочия по организации капитального ремонта многоквартирного дом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sz w:val="24"/>
          <w:szCs w:val="24"/>
        </w:rPr>
        <w:t>- участие в организации сбора</w:t>
      </w:r>
      <w:r>
        <w:rPr>
          <w:sz w:val="24"/>
          <w:szCs w:val="24"/>
        </w:rPr>
        <w:t xml:space="preserve"> документов, необходимых для подачи заявки на получение субсидий на проведение капитального ремонта общего имущества собственников помещений в многоквартирном до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-BoldMT;Arial Unicode MS"/>
          <w:sz w:val="24"/>
          <w:szCs w:val="24"/>
        </w:rPr>
        <w:t>участие</w:t>
      </w:r>
      <w:r>
        <w:rPr>
          <w:sz w:val="24"/>
          <w:szCs w:val="24"/>
        </w:rPr>
        <w:t xml:space="preserve"> в комиссии по привлечению подрядных организаций по проведению капитального ремонта общего имущества в многоквартирных домах, разработке проектной документации, осуществлению технического надзора, осуществлению авторского надз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-BoldMT;Arial Unicode MS"/>
          <w:sz w:val="24"/>
          <w:szCs w:val="24"/>
        </w:rPr>
        <w:t>участие</w:t>
      </w:r>
      <w:r>
        <w:rPr>
          <w:sz w:val="24"/>
          <w:szCs w:val="24"/>
        </w:rPr>
        <w:t xml:space="preserve"> в осуществлении контроля за ходом проведения работ при осуществлении капитального ремонта;</w:t>
      </w:r>
    </w:p>
    <w:p>
      <w:pPr>
        <w:pStyle w:val="Normal"/>
        <w:spacing w:lineRule="atLeast" w:line="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NewRomanPS-BoldMT;Arial Unicode MS"/>
          <w:sz w:val="24"/>
          <w:szCs w:val="24"/>
        </w:rPr>
        <w:t>участие</w:t>
      </w:r>
      <w:r>
        <w:rPr>
          <w:sz w:val="24"/>
          <w:szCs w:val="24"/>
        </w:rPr>
        <w:t xml:space="preserve"> в открытии объекта и работе комиссии по приемке законченного капитальным ремонтом многоквартирного дом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привлечь подрядную организацию для выполнения работ по капитальному ремонту в соответствии с рекомендациями, утвержденными Департаментом капитального ремонта города Москв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с обеспечением доступа в занимаемое помещение для надлежащего осуществления работ по капитальному ремонту общего имущества собственников помещений в многоквартирном доме в заранее согласованное с собственниками помещений врем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ив - ____________  Воздержался - ____________</w:t>
      </w:r>
    </w:p>
    <w:p>
      <w:pPr>
        <w:pStyle w:val="Normal"/>
        <w:spacing w:lineRule="atLeast" w:line="18"/>
        <w:ind w:firstLine="708"/>
        <w:jc w:val="both"/>
        <w:rPr>
          <w:sz w:val="24"/>
          <w:szCs w:val="24"/>
        </w:rPr>
      </w:pP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>(отметить любым знаком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место размещения решения собственников помещений по вопросу проведения капитального ремонта общего имущества собственников помещений в многоквартирном до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отметить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одн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е любым симво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 выборе 2-х и более мест для размещения  - решение не будет считаться приняты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1"/>
        <w:gridCol w:w="612"/>
        <w:gridCol w:w="2412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ом этаже каждого подъез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е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конкретное помещение или структурное подразделени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УИС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конкретное помещение или структурное подразделени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 кратко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 место хранения документов по вопросу проведения капитального ремонта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16"/>
          <w:szCs w:val="16"/>
        </w:rPr>
        <w:t xml:space="preserve"> (отметить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одн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е любым симво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 выборе 2-х и более мест хранения  - решение не будет считаться приняты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1"/>
        <w:gridCol w:w="612"/>
        <w:gridCol w:w="2412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е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конкретное помещение или структурное подразделени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яющей организ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конкретное помещение или структурное подраздел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члена инициативной групп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номер квартиры , Ф.И.О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 кратко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одачи решения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Иванов И.В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подпись                                     (расшифровка подписи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ЧЕТНОЙ КОМИСС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общего собрания собственников помещений в форме совместного присутствия собственников помещений в многоквартирном доме</w:t>
      </w:r>
      <w:r>
        <w:rPr/>
        <w:t>(ЖСК"Севан"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 вопросу капитального ремонта общего имущества собственников многоквартирного дома с предоставлением субсидий из бюджета города Москвы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г. Москва</w:t>
        <w:tab/>
        <w:tab/>
        <w:tab/>
        <w:tab/>
        <w:tab/>
        <w:tab/>
        <w:t xml:space="preserve">                «</w:t>
      </w:r>
      <w:r>
        <w:rPr/>
        <w:t>29</w:t>
      </w:r>
      <w:r>
        <w:rPr>
          <w:b/>
          <w:bCs/>
          <w:sz w:val="24"/>
          <w:szCs w:val="24"/>
        </w:rPr>
        <w:t xml:space="preserve">» </w:t>
      </w:r>
      <w:r>
        <w:rPr/>
        <w:t xml:space="preserve"> января</w:t>
      </w:r>
      <w:r>
        <w:rPr>
          <w:b/>
          <w:bCs/>
          <w:sz w:val="24"/>
          <w:szCs w:val="24"/>
        </w:rPr>
        <w:t>20</w:t>
      </w:r>
      <w:r>
        <w:rPr/>
        <w:t>12</w:t>
      </w:r>
      <w:r>
        <w:rPr>
          <w:b/>
          <w:bCs/>
          <w:sz w:val="24"/>
          <w:szCs w:val="24"/>
        </w:rPr>
        <w:t xml:space="preserve">г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/>
        <w:t xml:space="preserve"> 29 </w:t>
      </w:r>
      <w:r>
        <w:rPr>
          <w:sz w:val="24"/>
          <w:szCs w:val="24"/>
        </w:rPr>
        <w:t>»</w:t>
      </w:r>
      <w:r>
        <w:rPr/>
        <w:t xml:space="preserve"> января</w:t>
      </w:r>
      <w:r>
        <w:rPr>
          <w:sz w:val="24"/>
          <w:szCs w:val="24"/>
        </w:rPr>
        <w:t xml:space="preserve"> 20</w:t>
      </w:r>
      <w:r>
        <w:rPr/>
        <w:t>12</w:t>
      </w:r>
      <w:r>
        <w:rPr>
          <w:sz w:val="24"/>
          <w:szCs w:val="24"/>
        </w:rPr>
        <w:t xml:space="preserve">г. с </w:t>
      </w:r>
      <w:r>
        <w:rPr/>
        <w:t xml:space="preserve"> 12 </w:t>
      </w:r>
      <w:r>
        <w:rPr>
          <w:sz w:val="24"/>
          <w:szCs w:val="24"/>
        </w:rPr>
        <w:t>час.</w:t>
      </w:r>
      <w:r>
        <w:rPr/>
        <w:t xml:space="preserve">00 </w:t>
      </w:r>
      <w:r>
        <w:rPr>
          <w:sz w:val="24"/>
          <w:szCs w:val="24"/>
        </w:rPr>
        <w:t xml:space="preserve">мин.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Москва, ул. Гурьянова д. 5 подъезд 3 помещение Правления ЖСК "Севан» кв.73а</w:t>
      </w:r>
    </w:p>
    <w:p>
      <w:pPr>
        <w:pStyle w:val="Normal"/>
        <w:ind w:right="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о проведено общее собрание собственников помещений в форме совместного присутствия собственников помещений в многоквартирном доме</w:t>
      </w:r>
      <w:r>
        <w:rPr>
          <w:b/>
          <w:bCs/>
          <w:sz w:val="24"/>
          <w:szCs w:val="24"/>
        </w:rPr>
        <w:t xml:space="preserve"> 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60"/>
        <w:gridCol w:w="2035"/>
        <w:gridCol w:w="942"/>
        <w:gridCol w:w="1417"/>
        <w:gridCol w:w="992"/>
      </w:tblGrid>
      <w:tr>
        <w:trPr/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>:                                                                                               Моск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4" w:firstLine="13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3" w:firstLine="56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, площадь, улица, переул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ча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Гурьян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ициаторами проведения общего собрания собственников выступили:</w:t>
      </w:r>
      <w:r>
        <w:rPr/>
        <w:t xml:space="preserve">  Председатель Правления ЖСК «Севан» Каменецкая Ирина Геннадьевна, собственник кв. № 3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чёт голосов собственников помещений осуществлялся в период проведения Собрания путем передачи в счетную комиссию заранее подготовленных инициативной группой листов голосования по указанным в повестке дня вопроса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 дату принятия решения общим собранием собственников помещений в многоквартирном доме по вопросам, указанным в повестке дня, количество собственников жилых и нежилых помещений составляет: </w:t>
      </w:r>
      <w:r>
        <w:rPr/>
        <w:t>143</w:t>
      </w:r>
      <w:r>
        <w:rPr>
          <w:sz w:val="24"/>
          <w:szCs w:val="24"/>
        </w:rPr>
        <w:t xml:space="preserve"> физических и </w:t>
      </w:r>
      <w:r>
        <w:rPr>
          <w:b/>
          <w:bCs/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ая площадь жилых и нежилых помещений в многоквартирном доме </w:t>
      </w:r>
      <w:r>
        <w:rPr/>
        <w:t xml:space="preserve">7041 </w:t>
      </w:r>
      <w:r>
        <w:rPr>
          <w:sz w:val="24"/>
          <w:szCs w:val="24"/>
        </w:rPr>
        <w:t>кв. м, что составляет 100 % голосов собственников помещ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В голосовании приняли участие </w:t>
      </w:r>
      <w:r>
        <w:rPr/>
        <w:t>115</w:t>
      </w:r>
      <w:r>
        <w:rPr>
          <w:sz w:val="24"/>
          <w:szCs w:val="24"/>
        </w:rPr>
        <w:t xml:space="preserve"> собственник</w:t>
      </w:r>
      <w:r>
        <w:rPr/>
        <w:t>а</w:t>
      </w:r>
      <w:r>
        <w:rPr>
          <w:sz w:val="24"/>
          <w:szCs w:val="24"/>
        </w:rPr>
        <w:t xml:space="preserve"> жилых и нежилых помещений, обладающих</w:t>
      </w:r>
      <w:r>
        <w:rPr/>
        <w:t xml:space="preserve"> 7041</w:t>
      </w:r>
      <w:r>
        <w:rPr>
          <w:sz w:val="24"/>
          <w:szCs w:val="24"/>
        </w:rPr>
        <w:t xml:space="preserve"> кв. м, что составляет </w:t>
      </w:r>
      <w:r>
        <w:rPr/>
        <w:t xml:space="preserve">80,4 </w:t>
      </w:r>
      <w:r>
        <w:rPr>
          <w:sz w:val="24"/>
          <w:szCs w:val="24"/>
        </w:rPr>
        <w:t xml:space="preserve">% голосов всех собственников помещений, собрание признано </w:t>
      </w:r>
      <w:r>
        <w:rPr/>
        <w:t>правомочны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ятые собственниками помещений и итоги голосования по каждому вопросу повестки дня: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720"/>
        <w:gridCol w:w="964"/>
        <w:gridCol w:w="1055"/>
        <w:gridCol w:w="19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повестки дня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голос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: </w:t>
            </w:r>
            <w:r>
              <w:rPr>
                <w:b/>
                <w:bCs/>
                <w:sz w:val="16"/>
                <w:szCs w:val="16"/>
              </w:rPr>
              <w:t>сведения о методе ведения подсче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-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лись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брание председателя и секретаря счетной комиссии общего собрания в составе</w:t>
            </w:r>
            <w:r>
              <w:rPr/>
              <w:t xml:space="preserve"> 2</w:t>
            </w:r>
            <w:r>
              <w:rPr>
                <w:b/>
                <w:bCs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Каменцкая Ирина Геннадьевна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Дедюхина Зоя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брание членов счетной комиссии общего собрания в составе</w:t>
            </w:r>
            <w:r>
              <w:rPr/>
              <w:t xml:space="preserve"> 2</w:t>
            </w:r>
            <w:r>
              <w:rPr>
                <w:b/>
                <w:bCs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Ермакова Ирина Владимировна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Герасимова Наталья Алексеевна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е проведения капитального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 имущества собственников помещений в многоквартирном доме с предоставлением субсидий из бюджета города Мос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О проведении капитального ремонта общего имущества собственников помещений в многоквартирном дом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доставлением субсидий из бюджета города Москв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Об утверждении видов, объемов работ по капитальному ремонту общего имущества собственников помещений в многоквартирном доме с предоставлением субсидий из бюджета города Москв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Об утверждении сроков проведения работ по капитальному ремонту общего имущества собственников помещений в многоквартирном доме с предоставлением субсидий из бюджета города Мос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  <w:r>
              <w:rPr>
                <w:sz w:val="24"/>
                <w:szCs w:val="24"/>
              </w:rPr>
              <w:t>. Об утверждении предварительного  расчета стоимости на капитальный ремонт общего имущества в многоквартирном доме, в том числе по видам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О долевом финансировании капитального ремонта общего имущества в многоквартирном доме за счет средств собственников помещений в многоквартирном доме в объеме для жилых помещений – не менее 5 процентов, для нежилых помещений – 100 процентов стоимости капитального ремонта общего имущества в многоквартирном доме, приходящейся на долю площади собственников помещений, с утверждением расчета размера участия в финансировании капитального ремонта общего имущества собственников помещений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rFonts w:eastAsia="TimesNewRomanPSMT;Arial Unicode MS"/>
              </w:rPr>
              <w:t xml:space="preserve">О выборе способа долевого финансирования капитального ремонта </w:t>
            </w:r>
            <w:r>
              <w:rPr/>
              <w:t xml:space="preserve">общего имущества собственников помещений </w:t>
            </w:r>
            <w:r>
              <w:rPr>
                <w:rFonts w:eastAsia="TimesNewRomanPSMT;Arial Unicode MS"/>
              </w:rPr>
              <w:t>за счет средств собственников помещений, а также размерах и сроках внесения средств для каждого из способов финансирования (указать один из вариантов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Использовать для долевого финансирования капитального ремонта имеющиеся накопленные целевые средства ЖСК "Севан" в объеме  1052000 рублей и установить дополнительно единовременный целевой взнос на проведение капитального ремонта в размере 120 руб. в расчете на один квадратный метр общей площади помещения каждого собственника, вносимого в срок не позднее 31.05.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 выборе лица, уполномоченного собственниками помещений, для подачи заявки на получение субсидий на проведение капитального ремонта общего имущества собственников помещений в многоквартирном доме в Департамент капитального ремонта города Москвы:</w:t>
            </w:r>
          </w:p>
          <w:p>
            <w:pPr>
              <w:pStyle w:val="Normal"/>
              <w:rPr/>
            </w:pPr>
            <w:r>
              <w:rPr/>
              <w:t xml:space="preserve">МГУП "ЖИЛКООПЕРАЦИЯ" и возложении  на него следующих полномочий: </w:t>
            </w:r>
          </w:p>
          <w:p>
            <w:pPr>
              <w:pStyle w:val="Normal"/>
              <w:rPr/>
            </w:pPr>
            <w:r>
              <w:rPr/>
              <w:t xml:space="preserve">1. сбор документов, необходимых для подачи заявки; </w:t>
            </w:r>
          </w:p>
          <w:p>
            <w:pPr>
              <w:pStyle w:val="Normal"/>
              <w:rPr/>
            </w:pPr>
            <w:r>
              <w:rPr/>
              <w:t xml:space="preserve">2. обращение в Департамент капитального ремонта города Москвы и предоставление необходимых документов; </w:t>
            </w:r>
          </w:p>
          <w:p>
            <w:pPr>
              <w:pStyle w:val="Normal"/>
              <w:rPr/>
            </w:pPr>
            <w:r>
              <w:rPr/>
              <w:t>3. сбор и предоставление необходимых документов для заключения и реализации  Соглашения о предоставлении субсидий на проведение капитального ремонта общего имущества в многоквартирном до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2.8. </w:t>
            </w:r>
            <w:r>
              <w:rPr/>
              <w:t>О выборе уполномоченных лиц в количестве  от дома  для участия в комиссии по привлечению подрядных организаций, для  осуществления контроля за ходом проведения работ по капитальному ремонту общего имущества собственников помещений в многоквартирном доме, участия в открытии объекта и работе комиссии по приемке законченного капитальным ремонтом многоквартирного д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</w:rPr>
            </w:pPr>
            <w:r>
              <w:rPr/>
              <w:t>2.9. О возложении на Правление ЖСК"Севан"!</w:t>
            </w:r>
          </w:p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следующих полномочий по организации капитального ремонта многоквартирного дома: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/>
              </w:rPr>
              <w:t>- участие в организации сбора</w:t>
            </w:r>
            <w:r>
              <w:rPr/>
              <w:t xml:space="preserve"> документов, необходимых для подачи заявки на получение субсидий на проведение капитального ремонта общего имущества собственников помещений в многоквартирном дом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NewRomanPS-BoldMT;Arial Unicode MS"/>
              </w:rPr>
              <w:t>участие</w:t>
            </w:r>
            <w:r>
              <w:rPr/>
              <w:t xml:space="preserve"> в комиссии по привлечению подрядных организаций по проведению капитального ремонта общего имущества в многоквартирных домах, разработке проектной документации, осуществлению технического надзора, осуществлению авторского надзо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NewRomanPS-BoldMT;Arial Unicode MS"/>
              </w:rPr>
              <w:t>участие</w:t>
            </w:r>
            <w:r>
              <w:rPr/>
              <w:t xml:space="preserve"> в осуществлении контроля за ходом проведения работ при осуществлении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NewRomanPS-BoldMT;Arial Unicode MS"/>
              </w:rPr>
              <w:t>участие</w:t>
            </w:r>
            <w:r>
              <w:rPr/>
              <w:t xml:space="preserve"> в открытии объекта и работе комиссии по приемке законченного капитальным ремонтом многоквартирного д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.10. О согласии привлечь подрядную организацию для выполнения работ по капитальному ремонту общего имущества собственников помещений в многоквартирном до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О согласии с обеспечением доступа в занимаемое помещение для надлежащего осуществления работ по капитальному ремонту общего имущества собственников помещений в многоквартирном доме в заранее согласованное с собственниками помещений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боре места размещения решения собственников помещений по вопросу проведения капитального ремонта общего имущества собственников помещений в многоквартирном доме: </w:t>
            </w:r>
          </w:p>
          <w:p>
            <w:pPr>
              <w:pStyle w:val="Normal"/>
              <w:rPr/>
            </w:pPr>
            <w:r>
              <w:rPr/>
              <w:t>1.на 1-м этаже в каждом подъезде дома на информационном стенде ЖСК"Сев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пределении места хранения документов по вопросу проведения капитального ремонта общего имущества собственников помещений в многоквартирном доме: </w:t>
            </w:r>
          </w:p>
          <w:p>
            <w:pPr>
              <w:pStyle w:val="Normal"/>
              <w:rPr/>
            </w:pPr>
            <w:r>
              <w:rPr/>
              <w:t>В помещении Правления ЖСК"Севан", ком. 7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ЕТНАЯ КОМИСС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6"/>
      </w:tblGrid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___________ (Каменецкая Ирина Геннадьевн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КВ.37, тел. 353-26-7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rPr/>
            </w:pPr>
            <w:r>
              <w:rPr/>
              <w:t>__________   (Дедюхина Зоя Петровна)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rPr/>
            </w:pPr>
            <w:r>
              <w:rPr/>
              <w:t>КВ.130, тел. 353-98-70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rPr/>
            </w:pPr>
            <w:r>
              <w:rPr/>
              <w:t>_____________(Ермакова Ирина Владимировна)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rPr/>
            </w:pPr>
            <w:r>
              <w:rPr/>
              <w:t>КВ.136, тел. 353-26-44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rPr/>
            </w:pPr>
            <w:r>
              <w:rPr/>
              <w:t>___________(Герасимова Наталья Алексеевна)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rPr/>
            </w:pPr>
            <w:r>
              <w:rPr/>
              <w:t>КВ.3, тел. 353-26-94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большом количестве помещений в собственности возможно приложение к листу голосования. О том, что имеется приложение сделать отмет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7">
    <w:name w:val=" Знак Знак17"/>
    <w:basedOn w:val="Style5"/>
    <w:qFormat/>
    <w:rPr>
      <w:rFonts w:ascii="Calibri" w:hAnsi="Calibri" w:cs="Calibri"/>
      <w:b/>
      <w:bCs/>
      <w:sz w:val="22"/>
      <w:szCs w:val="22"/>
      <w:lang w:val="ru-RU"/>
    </w:rPr>
  </w:style>
  <w:style w:type="character" w:styleId="16">
    <w:name w:val=" Знак Знак16"/>
    <w:basedOn w:val="Style5"/>
    <w:qFormat/>
    <w:rPr>
      <w:rFonts w:ascii="Calibri" w:hAnsi="Calibri" w:cs="Calibri"/>
      <w:sz w:val="24"/>
      <w:szCs w:val="24"/>
      <w:lang w:val="ru-RU"/>
    </w:rPr>
  </w:style>
  <w:style w:type="character" w:styleId="15">
    <w:name w:val=" Знак Знак15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sz w:val="22"/>
      <w:szCs w:val="22"/>
      <w:lang w:val="ru-RU"/>
    </w:rPr>
  </w:style>
  <w:style w:type="character" w:styleId="22">
    <w:name w:val=" Знак Знак2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cs="Times New Roman"/>
      <w:sz w:val="20"/>
      <w:szCs w:val="20"/>
    </w:rPr>
  </w:style>
  <w:style w:type="character" w:styleId="12">
    <w:name w:val=" Знак Знак12"/>
    <w:basedOn w:val="Style5"/>
    <w:qFormat/>
    <w:rPr>
      <w:rFonts w:cs="Times New Roman"/>
      <w:sz w:val="20"/>
      <w:szCs w:val="20"/>
    </w:rPr>
  </w:style>
  <w:style w:type="character" w:styleId="11">
    <w:name w:val=" Знак Знак1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cs="Times New Roman"/>
      <w:sz w:val="16"/>
      <w:szCs w:val="16"/>
    </w:rPr>
  </w:style>
  <w:style w:type="character" w:styleId="9">
    <w:name w:val=" Знак Знак9"/>
    <w:basedOn w:val="Style5"/>
    <w:qFormat/>
    <w:rPr>
      <w:rFonts w:cs="Times New Roman"/>
      <w:sz w:val="20"/>
      <w:szCs w:val="20"/>
    </w:rPr>
  </w:style>
  <w:style w:type="character" w:styleId="8">
    <w:name w:val=" Знак Знак8"/>
    <w:basedOn w:val="Style5"/>
    <w:qFormat/>
    <w:rPr>
      <w:rFonts w:cs="Times New Roman"/>
      <w:sz w:val="20"/>
      <w:szCs w:val="20"/>
    </w:rPr>
  </w:style>
  <w:style w:type="character" w:styleId="7">
    <w:name w:val=" Знак Знак7"/>
    <w:basedOn w:val="Style5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Style5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5"/>
    <w:qFormat/>
    <w:rPr>
      <w:rFonts w:cs="Times New Roman"/>
      <w:sz w:val="16"/>
      <w:szCs w:val="16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3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22" w:hanging="0"/>
      <w:jc w:val="both"/>
    </w:pPr>
    <w:rPr>
      <w:color w:val="000000"/>
      <w:spacing w:val="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7:00Z</dcterms:created>
  <dc:creator>123</dc:creator>
  <dc:description/>
  <cp:keywords/>
  <dc:language>en-US</dc:language>
  <cp:lastModifiedBy>И. Каменецкая</cp:lastModifiedBy>
  <cp:lastPrinted>2012-01-29T21:59:00Z</cp:lastPrinted>
  <dcterms:modified xsi:type="dcterms:W3CDTF">2012-06-20T20:02:00Z</dcterms:modified>
  <cp:revision>7</cp:revision>
  <dc:subject/>
  <dc:title>Комплект документов для оформления решения общего собрания</dc:title>
</cp:coreProperties>
</file>