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342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интересованное лиц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В Девятый Арбитражный апелляционный суд.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Жилищно-строительный кооператив «Севан».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Адрес: Адрес: 109548, Москва,                                                                          ул. Гурьянова, д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жилищная инспекция города Москвы. </w:t>
            </w:r>
          </w:p>
          <w:p>
            <w:pPr>
              <w:pStyle w:val="Normal"/>
              <w:rPr/>
            </w:pPr>
            <w:r>
              <w:rPr/>
              <w:t>Адрес: 129090, Москва, проспект М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9, стр.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 8 (499) 763-18-5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ло №А40-95172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фр судьи 145-819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Апелляционная жалоба.</w:t>
      </w:r>
    </w:p>
    <w:p>
      <w:pPr>
        <w:pStyle w:val="Default"/>
        <w:spacing w:lineRule="auto" w:line="360"/>
        <w:jc w:val="both"/>
        <w:rPr/>
      </w:pPr>
      <w:r>
        <w:rPr/>
        <w:t xml:space="preserve">       </w:t>
      </w:r>
      <w:r>
        <w:rPr/>
        <w:t xml:space="preserve">Жилищно-строительный кооператив «Севан» обратился в Арбитражный суд города Москвы с заявлением о признании незаконным и отмене постановления Государственной жилищной инспекции города Москвы № 05-550/14 от 27.05.2014г. о назначении административного наказания по ст. 9.1 КоАП г. Москвы в виде штрафа в размере 40 000 руб. в размере. </w:t>
      </w:r>
    </w:p>
    <w:p>
      <w:pPr>
        <w:pStyle w:val="Default"/>
        <w:spacing w:lineRule="auto" w:line="360"/>
        <w:jc w:val="both"/>
        <w:rPr/>
      </w:pPr>
      <w:r>
        <w:rPr/>
        <w:t xml:space="preserve">       </w:t>
      </w:r>
      <w:r>
        <w:rPr/>
        <w:t>Дело рассмотрено в порядке упрощенного производства в соответствии с главой 29 АПК РФ.</w:t>
      </w:r>
    </w:p>
    <w:p>
      <w:pPr>
        <w:pStyle w:val="Default"/>
        <w:spacing w:lineRule="auto" w:line="360"/>
        <w:jc w:val="both"/>
        <w:rPr/>
      </w:pPr>
      <w:r>
        <w:rPr/>
        <w:t xml:space="preserve">       </w:t>
      </w:r>
      <w:r>
        <w:rPr>
          <w:b/>
          <w:bCs/>
        </w:rPr>
        <w:t xml:space="preserve">Решением  </w:t>
      </w:r>
      <w:r>
        <w:rPr/>
        <w:t>Арбитражного суда города Москвы от 15 августа 2014 г. постановлено: Постановление Государственной жилищной инспекции города Москвы № 05-550/14 от 27.05.2014г. о привлечении Жилищно-строительного кооператива «Севан» к административной ответственности по ст. 9.1 Закона г.Москвы от 21.11.2007г. №45 Кодекс города Москвы об административных правонарушениях изменить, снизив сумму штрафа до 15 000 руб. При этом, суд отмечает, что часть правонарушений, указанных в обжалуемом постановлении не доказана административным органом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       </w:t>
      </w:r>
      <w:r>
        <w:rPr/>
        <w:t xml:space="preserve">Заявитель ЖСК «Севан» считает, что оспариваемое  Постановление Государственной жилищной инспекции города Москвы № 05-550/14 от 27.05.2014г. и </w:t>
      </w:r>
      <w:r>
        <w:rPr>
          <w:bCs/>
        </w:rPr>
        <w:t xml:space="preserve">Решение  </w:t>
      </w:r>
      <w:r>
        <w:rPr/>
        <w:t>Арбитражного суда города Москвы от 15 августа 2014 г вынесены с нарушением и при неправильном применении норм материального права и норм процессуального права, в.т. числе при недоказанности имеющих значение для дела обстоятельств, которые суд считает установленными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о ст. 20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результаты проверки, проведенной органом государственного контроля (надзора), органом муниципального контроля с грубым нарушением установленных настоящим Федеральным законом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 грубым нарушениям относится нарушение требований, предусмотренных:</w:t>
      </w:r>
    </w:p>
    <w:p>
      <w:pPr>
        <w:pStyle w:val="Normal"/>
        <w:spacing w:lineRule="auto" w:line="360"/>
        <w:jc w:val="both"/>
        <w:rPr/>
      </w:pPr>
      <w:r>
        <w:rPr/>
        <w:t>1) частями 2, 3 (в части отсутствия оснований проведения плановой проверки), частью 12 статьи 9 и частью 16 (в части срока уведомления о проведении проверки) статьи 10 настоящего Федерального закон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пунктом 2 части 2, частью 3 (в части оснований проведения внеплановой выездной проверки), частью 5 (в части согласования с органами прокуратуры внеплановой выездной проверки в отношении юридического лица, индивидуального предпринимателя) статьи 10 настоящего Федерального закона;</w:t>
      </w:r>
    </w:p>
    <w:p>
      <w:pPr>
        <w:pStyle w:val="Normal"/>
        <w:spacing w:lineRule="auto" w:line="360"/>
        <w:jc w:val="both"/>
        <w:rPr/>
      </w:pPr>
      <w:r>
        <w:rPr/>
        <w:t>6) частью 4 статьи 16 настоящего Федерального закона (в части непредставления акта проверки)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ч.4 ст. 16 Закона «О защите прав юридических лиц и индивидуальных предпринимателей при осуществлении (контроля, надзора) и муниципального контроля»,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В нарушении данных требований законодательства, инспектор Салаватов Э.И. прервал проведение выездной проверки своим уходом, не представив Акта  проверки.  Ознакомлена  с Актом проверки,  представитель Заявителя Каменецкая И.Г. была 05.05.2014 г. года при его получении  в административном органе в присутствии представителя Мосжилинспекции Марясовой Т.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о ст.49 АПК РФ, Истец вправе при рассмотрении дела в арбитражном суде первой инстанции до принятия судебного акта, которым заканчивается рассмотрение дела по существу, изменить основание или предмет иска, увеличить или уменьшить размер исковых требов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соответствии со ст. 198 АПК РФ,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о ст. 200 АПК РФ,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о ст. 135 АПК, суд по своей инициативе предлагает рассмотреть дело в порядке упрощенного производства и при согласии сторон выносит соответствующее определение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настоящего судебного разбирательства заявителем были уточнены требования, в части признания недействительными результатов проверки Государственной жилищной инспекции города Москвы в отношении ЖСК «Севан», оформленных Актом проверки №ЮВ-6815 от 30.04.2014 г. , а также ходатайство о вызове в суд свидетелей), присутствовавших при проведении проверки и в связи с этим, ходатайство о рассмотрении данного дела по правилам общего производства 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ако, уточнения к заявлению и ходатайство о вызове в суд свидетелей было оставлено Судом без внимания,  заявление о рассмотрении данного дела по правилам общего производства оставлено Судом  без удовлетворения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результате суд не учел при вынесении решения уточнение иска, не отразил в решении данное существенное для истца обстоятельство, тем самым нарушил права истца, следующие из статьи 49 Арбитражного процессуаль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Как указал Пленум Высшего Арбитражного Суда Российской (Постановление Пленума Высшего Арбитражного Суда РФ от 28 мая 2009 г. N 36"О применении Арбитражного процессуального кодекса Российской Федерации при рассмотрении дел в арбитражном суде апелляционной инстанции"), </w:t>
      </w:r>
      <w:r>
        <w:rPr>
          <w:b/>
        </w:rPr>
        <w:t>если судом апелляционной инстанции при рассмотрении апелляционной жалобы в порядке апелляционного производства будет установлено, что при рассмотрении дела в суде первой инстанции лицо заявляло ходатайство в соответствии со статьей 49 Кодекса об изменении предмета или основания иска, увеличении или уменьшении исковых требований и суд</w:t>
      </w:r>
      <w:r>
        <w:rPr/>
        <w:t xml:space="preserve"> неправомерно отказал в удовлетворении такого ходатайства или </w:t>
      </w:r>
      <w:r>
        <w:rPr>
          <w:b/>
        </w:rPr>
        <w:t xml:space="preserve">рассмотрел заявление без учета заявленных изменений </w:t>
      </w:r>
      <w:r>
        <w:rPr/>
        <w:t xml:space="preserve">либо по какому-то другому требованию лица, участвующего в деле, не принял решения и утрачена возможность принятия дополнительного решения, </w:t>
      </w:r>
      <w:r>
        <w:rPr>
          <w:b/>
        </w:rPr>
        <w:t>то суд апелляционной инстанции</w:t>
      </w:r>
      <w:r>
        <w:rPr/>
        <w:t xml:space="preserve">, исходя из положений части 1 статьи 268 АПК РФ о повторном рассмотрении дела, в силу части 6.1 статьи 268 Кодекса </w:t>
      </w:r>
      <w:r>
        <w:rPr>
          <w:b/>
        </w:rPr>
        <w:t>переходит к рассмотрению дела по правилам, установленным Кодексом для рассмотрения дела в суде первой инстанции, в рамках которого рассматривает не рассмотренные ранее требования, принимает измененные предмет или основание иска, увеличенные (уменьшенные) требования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О переходе к рассмотрению дела по правилам, установленным АПК РФ для рассмотрения дела в суде первой инстанции, на основании части 6.1 статьи 268 Кодекса суд апелляционной инстанции выносит определение. Возражения в отношении данного определения в силу частей 1, 2 статьи 188 Кодекса могут быть заявлены только при обжаловании судебного акта, которым завершается рассмотрение дела в суде апелляционной инстан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По результатам рассмотрения дела суд апелляционной инстанции согласно пункту 2 статьи 269 АПК РФ выносит постановление, которым отменяет судебный акт первой инстанции с указанием обстоятельств, послуживших основаниями для отмены судебного акта (часть 4 статьи 270 Кодекса), и принимает новый судебный акт. Содержание постановления должно соответствовать требованиям, определенным статьей 170 Кодек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Поскольку суд апелляционной инстанции на основании статьи 268 АПК РФ повторно рассматривает дело по имеющимся в материалах дела и дополнительно представленным доказательствам, то при решении вопроса о возможности принятия новых доказательств, в том числе приложенных к апелляционной жалобе или отзыву на апелляционную жалобу, он определяет, была ли у лица, представившего доказательства, возможность их представления в суд первой инстанции или заявитель не представил их по не зависящим от него уважительным причина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 числу уважительных причин, в частности, относятся: необоснованное отклонение судом первой инстанции ходатайств лиц, участвующих в деле, об истребовании дополнительных доказательств, о назначении экспертизы; принятие судом решения об отказе в удовлетворении иска (заявления) ввиду отсутствия права на иск, пропуска срока исковой давности или срока, установленного частью 4 статьи 198 Кодекса, без рассмотрения по существу заявленных требований; наличие в материалах дела протокола судебного заседания, оспариваемого лицом, участвующим в деле, в части отсутствия в нем сведений о ходатайствах или иных заявлениях, касающихся оценки доказатель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Также Судом не дана правовая оценка доводам заявителя в отношении соблюдения административным органом сроков направления Постановления о назначении административного наказания представителю юридического лица, в отношении которых оно вынесено, установленных КоАП РФ.  </w:t>
      </w:r>
      <w:r>
        <w:rPr/>
        <w:t xml:space="preserve">  В соответствии со ст. 29.11 КоАП РФ, 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тановление о назначении административного наказания вынесено 27 мая 2014 года, тем не менее,  его направление  Постановление о назначении административного наказания была осуществлена 4 июня 2014 года, т.е. вне сроков установленных КоАП РФ.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ст. 49, 198, 200, 268, 269 АПК РФ, п.п. 26, 27 Постановления Пленума Высшего Арбитражного Суда РФ от 28 мая 2009 г. N 36"О применении Арбитражного процессуального кодекса Российской Федерации при рассмотрении дел в арбитражном суде апелляционной инстанции", </w:t>
      </w:r>
      <w:r>
        <w:rPr>
          <w:rFonts w:cs="Times New Roman" w:ascii="Times New Roman" w:hAnsi="Times New Roman"/>
          <w:b/>
          <w:sz w:val="24"/>
          <w:szCs w:val="24"/>
        </w:rPr>
        <w:t xml:space="preserve">ст. 20 </w:t>
      </w:r>
      <w:r>
        <w:rPr>
          <w:rFonts w:cs="Times New Roman" w:ascii="Times New Roman" w:hAnsi="Times New Roman"/>
          <w:sz w:val="24"/>
          <w:szCs w:val="24"/>
        </w:rPr>
        <w:t xml:space="preserve">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. 29.11 КоАП РФ,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знать недействительными результаты проверки Государственной жилищной инспекции города Москвы в отношении ЖСК «Севан», оформленных Актом проверки №ЮВ-6815 от 30.04.2014 г.</w:t>
      </w:r>
    </w:p>
    <w:p>
      <w:pPr>
        <w:pStyle w:val="Default"/>
        <w:spacing w:lineRule="auto" w:line="360"/>
        <w:jc w:val="both"/>
        <w:rPr/>
      </w:pPr>
      <w:r>
        <w:rPr/>
        <w:t xml:space="preserve">        </w:t>
      </w:r>
      <w:r>
        <w:rPr/>
        <w:t xml:space="preserve">2.  Признать  незаконным и отменить Постановление Государственной жилищной инспекции города Москвы № 05-550/14 от 27.05.2014г. о назначении административного наказания по ст. 9.1 КоАП г. Москвы в виде штрафа в размере 40 000 руб. и  Решение Арбитражного суда города Москвы от 15 августа 2014 г.  и принять по делу новый судебный акт,  рассмотрев дело по правилам, установленным для рассмотрения дела в арбитражном суде первой инстанции. </w:t>
      </w:r>
    </w:p>
    <w:p>
      <w:pPr>
        <w:pStyle w:val="Default"/>
        <w:spacing w:lineRule="auto" w:line="360"/>
        <w:jc w:val="both"/>
        <w:rPr/>
      </w:pPr>
      <w:r>
        <w:rPr/>
        <w:t xml:space="preserve">     </w:t>
      </w:r>
    </w:p>
    <w:p>
      <w:pPr>
        <w:pStyle w:val="Default"/>
        <w:spacing w:lineRule="auto" w:line="360"/>
        <w:jc w:val="both"/>
        <w:rPr/>
      </w:pPr>
      <w:r>
        <w:rPr/>
        <w:t xml:space="preserve">       </w:t>
      </w:r>
      <w:r>
        <w:rPr/>
        <w:t>Приложение:</w:t>
      </w:r>
    </w:p>
    <w:p>
      <w:pPr>
        <w:pStyle w:val="Default"/>
        <w:spacing w:lineRule="auto" w:line="360"/>
        <w:jc w:val="both"/>
        <w:rPr/>
      </w:pPr>
      <w:r>
        <w:rPr/>
        <w:t>1.     Копия заявления (уточненного).</w:t>
      </w:r>
    </w:p>
    <w:p>
      <w:pPr>
        <w:pStyle w:val="Default"/>
        <w:spacing w:lineRule="auto" w:line="360"/>
        <w:jc w:val="both"/>
        <w:rPr/>
      </w:pPr>
      <w:r>
        <w:rPr/>
        <w:t>2.     Ходатайство о вызове в суд свидетелей.</w:t>
      </w:r>
    </w:p>
    <w:p>
      <w:pPr>
        <w:pStyle w:val="Default"/>
        <w:spacing w:lineRule="auto" w:line="360"/>
        <w:jc w:val="both"/>
        <w:rPr/>
      </w:pPr>
      <w:r>
        <w:rPr/>
        <w:t>3.     Ходатайство о рассмотрении дела по правилам общего производства.</w:t>
      </w:r>
    </w:p>
    <w:p>
      <w:pPr>
        <w:pStyle w:val="Default"/>
        <w:spacing w:lineRule="auto" w:line="360"/>
        <w:jc w:val="both"/>
        <w:rPr/>
      </w:pPr>
      <w:r>
        <w:rPr/>
        <w:t>4.     Платежное поручение (оплата госпошлины).</w:t>
      </w:r>
    </w:p>
    <w:p>
      <w:pPr>
        <w:pStyle w:val="Default"/>
        <w:spacing w:lineRule="auto" w:line="360"/>
        <w:jc w:val="both"/>
        <w:rPr/>
      </w:pPr>
      <w:r>
        <w:rPr/>
        <w:t>5. Документ, подтверждающий направление заинтересованному лицу, копии апелляционной жалобы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Правления  ЖСК «Севан»                        __________      Каменецкая И.Г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4:00Z</dcterms:created>
  <dc:creator>Оксана</dc:creator>
  <dc:description/>
  <cp:keywords/>
  <dc:language>en-US</dc:language>
  <cp:lastModifiedBy>И. Каменецкая</cp:lastModifiedBy>
  <cp:lastPrinted>2014-08-25T13:48:00Z</cp:lastPrinted>
  <dcterms:modified xsi:type="dcterms:W3CDTF">2014-08-25T12:23:00Z</dcterms:modified>
  <cp:revision>3</cp:revision>
  <dc:subject/>
  <dc:title> Жилищно-строительный кооператив «Севан» обратился в Арбитражный суд города Москвы с заявлением о признании незаконным и отмене постановления Государственной жилищной инспекции города Москвы № 05-550/14 от 27</dc:title>
</cp:coreProperties>
</file>