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вки и тарифы на   2014 г., утвержденные Постановлением Правительства г. Москвы № 748-ПП от 28 ноября 2013 г. ( с 01.11.2014 по 31.12.2014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Ставка планово-нормативного расхода на содержание и текущий ремонт общего имущества дома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ля собственников </w:t>
      </w:r>
      <w:r>
        <w:rPr>
          <w:rFonts w:cs="Times New Roman" w:ascii="Times New Roman" w:hAnsi="Times New Roman"/>
          <w:b/>
          <w:bCs/>
          <w:u w:val="single"/>
        </w:rPr>
        <w:t>единственного жиль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1 этаж -    15,55 руб.  за 1 кв.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остальные этажи -   17,84 руб.  руб.за 1 кв.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собственников, имеющих более одного жилого помещения или не зарегистрированных в нем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1 этаж -   21,78 руб.  за 1 кв.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остальные этажи -  24,53 руб.  за 1 кв.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Горячая вода за 1 куб.м –   135,79 руб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Холодная вода за 1 куб.м  - 29,16 руб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Водоотведение (канализация) за 1 куб.м –  20,69руб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Отопление за 1 Гкал. –  1720,90 руб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Электороэнергия: одноставочный тариф-  4,68  руб/Квт 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двухставочный тариф: дневная зона -  4,91 руб./кВт 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очная зона   -   1,26 руб./кВт 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трехставочный тариф:(дневная зона)-    4,92 руб./кВт 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авление ЖСК «Севан»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0:00Z</dcterms:created>
  <dc:creator>И. Каменецкая</dc:creator>
  <dc:description/>
  <cp:keywords/>
  <dc:language>en-US</dc:language>
  <cp:lastModifiedBy>И. Каменецкая</cp:lastModifiedBy>
  <cp:lastPrinted>2014-07-22T17:48:00Z</cp:lastPrinted>
  <dcterms:modified xsi:type="dcterms:W3CDTF">2014-11-19T12:35:00Z</dcterms:modified>
  <cp:revision>53</cp:revision>
  <dc:subject/>
  <dc:title>ЖИЛИЩНО-СТРОИТЕЛЬНЫЙ КООПЕРАТИВ "СЕВАН"</dc:title>
</cp:coreProperties>
</file>