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Courier New" w:hAnsi="Courier New" w:cs="Courier New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470660</wp:posOffset>
                </wp:positionV>
                <wp:extent cx="79990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5.8pt" to="584.8pt,11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610485</wp:posOffset>
            </wp:positionH>
            <wp:positionV relativeFrom="line">
              <wp:posOffset>520065</wp:posOffset>
            </wp:positionV>
            <wp:extent cx="2857500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035</wp:posOffset>
                </wp:positionV>
                <wp:extent cx="2011680" cy="1953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077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4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3.85pt;mso-wrap-distance-left:0pt;mso-wrap-distance-right:9pt;mso-wrap-distance-top:0pt;mso-wrap-distance-bottom:0pt;margin-top:1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077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4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Газ ошибок не прощает!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right="-296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о помнить и соблюдать простые, но важные правила при пользовании газом:</w:t>
      </w:r>
    </w:p>
    <w:p>
      <w:pPr>
        <w:pStyle w:val="Style18"/>
        <w:ind w:right="-296" w:hanging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Огонь в горелке должен быть равномерным, а цвет пламени густо голубым. Желтый, красный, иной цвет огня свидетельствует о неполадках. Признак неблагополучия — появление копоти на кастрюлях;</w:t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Если Вы пользуетесь газовой плитой длительное время и у Вас зажжены все конфорки, проследите за тем, чтобы вытяжка над плитой была включена или на кухне была открыта форточка;</w:t>
        <w:br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Будьте особенно внимательны, когда что-то кипятите на плите в течение продолжительного времени. Если у Вас что-либо сбежало и залило конфорки, не зажигайте газ сразу же. Сначала проветрите кухню, дайте остыть горелке и аккуратно почистите ее;</w:t>
        <w:br/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Зажигая газ в духовке, убедитесь, что пламя горит во всех отверстиях горелок, только после этого закрывайте дверцу;</w:t>
        <w:br/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Для предотвращения накапливания в воздухе вредных, а иногда и смертельно опасных продуктов неполного сгорания газа не следует использовать зажженные горелки газовой плиты для отопления квартиры;</w:t>
        <w:br/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 Если в доме пахнет газом, ни в коем случае не ищите место утечки, зажигая спички. Также нельзя включать свет или электроприборы. Самое разумное в таком случае — отключить электричество вообще, поскольку малейшая искра, которая может возникнуть даже при включении холодильника, может привести к воспламенению и даже взрыву скопившегося в помещении газа. В первую очередь в таком случае надо открыть окна и двери (создать сквозняк), а затем вызвать специалистов из аварийной газовой службы по телефону </w:t>
      </w:r>
      <w:r>
        <w:rPr>
          <w:b/>
          <w:sz w:val="28"/>
          <w:szCs w:val="28"/>
        </w:rPr>
        <w:t>«04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104»</w:t>
      </w:r>
      <w:r>
        <w:rPr>
          <w:sz w:val="28"/>
          <w:szCs w:val="28"/>
        </w:rPr>
        <w:t>;</w:t>
        <w:br/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 Перед использованием газовой колонки проверьте тягу в дым  отводящей трубе, поднеся зажженную спичку к нижней части колпака, и тягу в вентиляционном канале. При отсутствии тяги колонкой пользоваться нельзя. </w:t>
        <w:br/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Уходя из квартиры, или покидая кухню, не забывайте выключать эксплуатируемые газовые приборы!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телефон пожарных и спасателей «01» и «10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авление ЖСК «Севан»</w:t>
      </w:r>
    </w:p>
    <w:sectPr>
      <w:type w:val="nextPage"/>
      <w:pgSz w:w="11906" w:h="16838"/>
      <w:pgMar w:left="72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азвание Знак"/>
    <w:qFormat/>
    <w:rPr>
      <w:color w:val="000000"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8:00Z</dcterms:created>
  <dc:creator>пользователь</dc:creator>
  <dc:description/>
  <cp:keywords/>
  <dc:language>en-US</dc:language>
  <cp:lastModifiedBy>Севан</cp:lastModifiedBy>
  <cp:lastPrinted>2020-09-07T11:27:00Z</cp:lastPrinted>
  <dcterms:modified xsi:type="dcterms:W3CDTF">2020-09-07T08:28:00Z</dcterms:modified>
  <cp:revision>5</cp:revision>
  <dc:subject/>
  <dc:title/>
</cp:coreProperties>
</file>