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едседатель  ТСЖ  Копытов Ю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0"/>
          <w:szCs w:val="40"/>
        </w:rPr>
        <w:t>УСТАВ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i/>
          <w:sz w:val="40"/>
          <w:szCs w:val="40"/>
        </w:rPr>
        <w:t>товарищества собственников жиль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>«Северный городок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28"/>
          <w:szCs w:val="28"/>
        </w:rPr>
        <w:t>г.Барнаул 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i/>
          <w:sz w:val="28"/>
          <w:szCs w:val="28"/>
        </w:rPr>
        <w:t>1.1.Товарищество собственников жилья «Северный городок»(далее по тексту- товарищество) создается и действует в соответствии со ст.291 Гражданского кодекса Российской Федерации от 01 января 1995г. № 51-ФЗ, Федеральным законом №72-ФЗ(с изменениями на 21 марта 2002 г.),иными законодательными актами Российской Федерации, законодательными актами субъектов Российской Федерации и Уставом товарищества.</w:t>
      </w:r>
    </w:p>
    <w:p>
      <w:pPr>
        <w:pStyle w:val="Normal"/>
        <w:rPr/>
      </w:pPr>
      <w:r>
        <w:rPr>
          <w:i/>
          <w:sz w:val="28"/>
          <w:szCs w:val="28"/>
        </w:rPr>
        <w:t>1.2.Товарищество является не коммерческой организацией, объединяющей домовладельцев – собственников зданий, строений, сооружений и земельных участков в едином комплексе недвижимого имущества(далее по тексту – жилой комплекс), расположенном по адресу:656910, РФ,  г.Барнаул, р.п.Научный городок,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Целью образования и деятельности товарищества является согласование порядка реализации прав членов товарищества по владению, пользованию и в установленных пределах распоряжению общим имуществом в товарище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Задачи товариществ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ое управление и обеспечение эксплуатации жил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е деятельности по содержанию, сохранению и при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вижимости в жилищном комплек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аспределение между членами товарищества обязанносте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ещению соответствующих издер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еспечение надлежащего санитарного, противопожар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логического технического состояния общего имуще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ение выполнения членами товарищества в границах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лекса правил содержания домов и придомовых территорий, 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 улиц с элементами благоустройства.</w:t>
      </w:r>
    </w:p>
    <w:p>
      <w:pPr>
        <w:pStyle w:val="Normal"/>
        <w:rPr/>
      </w:pPr>
      <w:r>
        <w:rPr>
          <w:i/>
          <w:sz w:val="28"/>
          <w:szCs w:val="28"/>
        </w:rPr>
        <w:t>1.5.Товарищество является юридическим лицом с момента государственной регистрации, имеет обособленное имущество, расчетный и иные счета в банках, печать, бланки, угловой и другие штампы с собственным наименованием и иные необходимые реквизи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6.Товарищество отвечает по своим обязательствам всем принадлежащим ему имуществом. </w:t>
      </w:r>
      <w:r>
        <w:rPr>
          <w:sz w:val="28"/>
          <w:szCs w:val="28"/>
        </w:rPr>
        <w:t>Товарищество не отвечает по обязательствам сво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не несут ответственности по обязательствам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7.Товарищество от своего имени приобретает имущественные и личные неимущественные права и обязанности, выступает истцом и ответчиком в судах общей юрисдикции, а также арбитражном и третейских су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8.Для достижения целей, ради которых создано товарищество, оно вправе заниматься хозяйственной деятельностью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равлением обслуживания, эксплуатацией и ремонтом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а в жилом комплексе, в том числе совместное управл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эксплуатации водопроводных сетей и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кважин, водонапорных баше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действия,не противоречащие законодательству Р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9.Полное наименование товарищества: Товарищество собственников жилья «Северный городок». Сокращенное наименование товариществ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СЖ «Северный городок»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0.Место нахождение товарищества:656910, РФ, г.Барнаул, Ленинский район , р.п. Научный городок,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1.Товарищество создается без ограничения срока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2.Изменения и дополнения к настоящему Уставу вносятся в соответствии с порядком, предусмотренным действующим законодательством и  настоящим  Уста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Членство в товарище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Членами товарищества могут являться домовладельцы- физические лица (не менее двух), которым на праве собственности принадлежат здания, строения, сооружения и земельные участки в жилом комплексе и которые в установленном законодательством порядке на общем собрании домовладельцев выразили свое добровольное волеизъя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Членство в товариществе возникает у всех домовладельцев, выразивших свое волеизъявление об этом, с момента решения общего собр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3.Интересы несовершеннолетних, недееспособных и ограниченно дееспособных членов товарищества представляют их родители, опекуны или попечители в установленном законодательством порядке. </w:t>
      </w:r>
      <w:r>
        <w:rPr>
          <w:sz w:val="28"/>
          <w:szCs w:val="28"/>
        </w:rPr>
        <w:t>В случаях, предусмотренных действующим законодательством, несовершеннолетние могут самостоятельно представлять свои интере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Если здания, строения, сооружения и земельные участки принадлежат нескольким собственникам на праве общей (совместной, долевой) собственности, то они выступают в товариществе, как один член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, может быть привлечен к административной или гражданско-правовой ответственности в порядке, установленном законодательств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Собственность членов товарищества и общее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ленов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В состав жилищного комплекса входят следующие 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Земельные участки в установленных границах, находящиеся в собственности домовлад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Обще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вижимые объек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Общим имуществом членов товарище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лужебные и нежилые помещения, инженерные коммуникации, с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рудование, скважины, водонапорная башня.</w:t>
      </w:r>
    </w:p>
    <w:p>
      <w:pPr>
        <w:pStyle w:val="Normal"/>
        <w:rPr/>
      </w:pPr>
      <w:r>
        <w:rPr>
          <w:sz w:val="28"/>
          <w:szCs w:val="28"/>
        </w:rPr>
        <w:t>3.2.2.Прилегающие земельные участки в установленных границах с элементами озеленения и благоустрой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Доля каждого члена товарищества в праве общей собственности на общее имущество в жилом комплексе (далее по тексту – доля участия) пропорциональна доле размера принадлежащего ему земельного учас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Права и обязанности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Товарищество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Заключать договоры на управление или обслуживание и эксплуатацию общего имущества, с любым физическим лицом или организацией любой формы собственности в соответствии с законодательством.</w:t>
      </w:r>
    </w:p>
    <w:p>
      <w:pPr>
        <w:pStyle w:val="Normal"/>
        <w:rPr/>
      </w:pPr>
      <w:r>
        <w:rPr>
          <w:sz w:val="28"/>
          <w:szCs w:val="28"/>
        </w:rPr>
        <w:t>4.1.2.Организовать собственное управление для обслуживания недвижимого имущества, в том числе эксплуатации инженерных сетей и оборудования, находящегося на балансе товарищества, пользующееся правами жилищно-коммуна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Определять бюджет товарищества, включая необходимые расходы по текущей эксплуатации и ремонту общего имущества, затраты на капитальный ремонт и реконструкцию, специальные взносы и отчисления в различные фонды, а также расходы на другие установленные законом и настоящим Уставом товарищества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Устанавливать на основе принятого годового бюджета товарищества размеры платежей, сборов и взносов для каждого члена товарищества в соответствии с его долей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5.Пользоваться кредитами банков в порядке и на условиях, предусмотренных законодательством.</w:t>
      </w:r>
    </w:p>
    <w:p>
      <w:pPr>
        <w:pStyle w:val="Normal"/>
        <w:rPr/>
      </w:pPr>
      <w:r>
        <w:rPr>
          <w:sz w:val="28"/>
          <w:szCs w:val="28"/>
        </w:rPr>
        <w:t>4.1.6.Осуществлять хозяйственную деятельность в соответствии с целями образования и деятельности товарищества, предусмотренными законом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7.С целью укрепления профессиональных связей между ТСЖ  и координации их деятельности в решении проблем по обеспечению условий</w:t>
      </w:r>
    </w:p>
    <w:p>
      <w:pPr>
        <w:pStyle w:val="Normal"/>
        <w:rPr/>
      </w:pPr>
      <w:r>
        <w:rPr>
          <w:sz w:val="28"/>
          <w:szCs w:val="28"/>
        </w:rPr>
        <w:t>проживания населения, товарищества могут создать объединения в форме ассоциаций или союзов или вступить в уже созданные объеди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В случаях, когда это не связано с нарушением охраняемых законом прав и интересов членов товариществ, товарищество может по решению общего собр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В соответствии с градостроительными нормами и правилами в установленном порядке производить строительство, реконструкцию объектов общего имущ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Получать в бессрочное пользование либо получать в собственность земельные участки для осуществления жилищного строительства, возведения хозяйственных и других построек и их дальнейшей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Совершать иные действия и заключать сделки, отвечающие целям и задачам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Права товарищества по обеспечению исполнения членами товарищества своих обяза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1.В случае неисполнения членами товарищества своих обязанностей по участию в общих расходах и деятельности товарищества оно вправе предъявить к члену товарищества иск с требованием компенсации за неуплату обязательных платежей, неуплату иных общих расходов и взносов, а также неучастие в деятельност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2.Товарищество может требовать полного возмещения причиненных ему убытков в результате невыполнения членом товарищества обязательств по уплате обязательных сумм и оплате иных общих расходов и взносов в установленном гражданским законодательством порядке, в том числе судеб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3.В случае просрочки платежей по жилищно-коммунальным услугам, а также п.4.3.1.,4.3.2. данного Устава член товарищества обязан уплатить пени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,1% за каждый день просрочки устанавливается с момента образования задолженности и действует в течение одного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,5% за каждый день – при просрочке платежей свыше одного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,0% за каждый день  - при просрочке платежей свыше трех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а пени не освобождает члена товарищества от оплаты обязательных платежей в полн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4. Надлежащее уведомление членов товарищества о сроках и суммах оплаты лежит на правлении товарищества.</w:t>
      </w:r>
    </w:p>
    <w:p>
      <w:pPr>
        <w:pStyle w:val="Normal"/>
        <w:rPr/>
      </w:pPr>
      <w:r>
        <w:rPr>
          <w:i/>
          <w:sz w:val="28"/>
          <w:szCs w:val="28"/>
        </w:rPr>
        <w:t>4.4. Товарищество обя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Обеспечивать выполнение требований Устава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Выполнять в порядке, предусмотренном действующим законодательством, договорные обя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3.Обеспечивать надлежащее санитарное и техническое состояние обще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4.Обеспечивать соблюдение интересов всех членов товарищества при установлении условий и порядка владения, пользования и распоряжения общей собственностью, распределение между членами товарищества издержек по содержанию и ремонту общего имущества в жилом компле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5.Пресекать действия третьих лиц затрудняющих либо препятствующих реализации прав владения, пользования и в установленных пределах распоряжения членами товарищества общи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6.В случаях, предусмотренных законодательством, Уставом товарищества, представлять интересы членов товарищества в жилищных отношениях собственности, а также иных отношениях с треть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Права и обязанности членов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1.Член товарищества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Самостоятельно без согласования с другими членами товарищества распоряжаться принадлежащим ему на праве собственности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Участвовать в управлении товариществом как лично, так и через своего представителя по доверенности заверенной в правлени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Избирать и быть избранным в органы управления и контроля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Вносить предложения по совершенствованию деятельности товарищества, устранению недостатков в работе его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5.Производить любые совершенствования и изменения, принадлежащего ему на праве собственности имущества, в соответствии с законодательством, если они не нарушают систему функционирования инженерных коммуникаций.</w:t>
      </w:r>
    </w:p>
    <w:p>
      <w:pPr>
        <w:pStyle w:val="Normal"/>
        <w:rPr/>
      </w:pPr>
      <w:r>
        <w:rPr>
          <w:sz w:val="28"/>
          <w:szCs w:val="28"/>
        </w:rPr>
        <w:t>5.1.6.Получать данные о деятельности товарищества, состояния его имущества и производственных расход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2.Член товариществ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Выполнять требования настоящего Устава, решения общего собрания членов товарищества и правления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.Соблюдать государственные технические, противопожарные и санитарные правила содержания жилых домов и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3.Принимать участие в расходах и обеспечивать уплату обязательных платежей на содержание и ремонт общего имущества пропорционально его доле участия, своевременно производить оплату коммунальных услуг, вносить целевые взносы и специальные сборы в размере, установленном общим собранием членов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4.Содержать находящиеся в его собственности здания, строения, сооружения и земельные участки в надлежащем состоянии и осуществлять его ремонт за св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5.Использовать объекты общего имущества только по его прямому назначению и не нарушая права и интересы других членов товарищества по пользованию данными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6.В случае продажи или обмена принадлежащего ему на праве собственности здания, строения, сооружения и земельного участка, проинформировать в обязательном порядке председателя товарищества о предстоящей сд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7.Возместить товариществу и его членам вред, причиненный им или членам его семьи или любым лицом, занимающим здание, строение, сооружение, земельный участок с его согласия, общему имуществу членов товарищества или отдельным помещениям в результате небрежности или умышленных действий, включая ущерб. В случае отказа от возмещения причиненного вреда, на него оформляются материалы в суд для принудительного взыскания  суммы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Средства и имущество товарищ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Средства товарищества состоя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Обязательных платежей членов товарищества(членских взносов), а также других взносов(вступительные, целевые), требующихся на развитие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2.Доходов от хозяйственной деятельности товарищества, направленных на осуществление целей, задач и обязанностей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3.Прочих поступ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Имуществом товарищества является все недвижимое и прочее имущество, находящееся на текущем балансе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Обязательные платежи вносятся членами товарищества ежемесячно не позднее 10-го числа следующего за истекшим месяцем и используются на обслуживание, а также текущий, профилактический и капитальный ремонты общего иму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В случае не внесения членом товарищества обязательных платежей в сроки, установленные настоящим Уставом, член товарищества обязан уплатить пени в размере, установленном п.4.3.данного Уст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.В случае отказа от внесения обязательных платежей членом товарищества, на него оформляются материалы в суд для принудительного взыскания платежей, в соответствии с действующим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6.Вступительным взносом могут быть средства, ранее внесенные в строительство инженерных сетей и оборудования, требующегося для жизнеобеспечения товарищества, которые зачисляются на баланс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7.Член товарищества не может отказаться от внесения платежей в силу длительного не использования здания, строения, сооружения и земельного участка, а также отказа от использования отдельных объектов общего имущества.</w:t>
      </w:r>
    </w:p>
    <w:p>
      <w:pPr>
        <w:pStyle w:val="Normal"/>
        <w:rPr/>
      </w:pPr>
      <w:r>
        <w:rPr>
          <w:i/>
          <w:sz w:val="28"/>
          <w:szCs w:val="28"/>
        </w:rPr>
        <w:t>6.8.Доходы от хозяйственной деятельности товарищества, в первую очередь, направляются на покрытие задолженностей товарищества, а при их отсутствии - в соответствии с утвержденной сметой доходов-расходов товарище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9.Первый финансовый год товарищества начинается с даты его регистрации и заканчивается 31 декабря</w:t>
      </w:r>
      <w:r>
        <w:rPr>
          <w:sz w:val="28"/>
          <w:szCs w:val="28"/>
        </w:rPr>
        <w:t>. Последующие финансовые годы соответствуют  календар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0.Ежегодно после определения размеров доходов и расходов на содержание и ремонт общего имущества и подведение итогов финансового года, правление товарищества составляет смету доходов – расходов товарищества на предстоящий финансовый год и определяет финансовые платежи каждого члена товарищества.</w:t>
      </w:r>
    </w:p>
    <w:p>
      <w:pPr>
        <w:pStyle w:val="Normal"/>
        <w:rPr/>
      </w:pPr>
      <w:r>
        <w:rPr>
          <w:i/>
          <w:sz w:val="28"/>
          <w:szCs w:val="28"/>
        </w:rPr>
        <w:t>6.11.Смета должна быть составлена правлением товарищества не позднее 15-го декабря каждого года</w:t>
      </w:r>
      <w:r>
        <w:rPr>
          <w:sz w:val="28"/>
          <w:szCs w:val="28"/>
        </w:rPr>
        <w:t>. Смета и размеры обязательных платежей членов товарищества на предстоящий финансовый год выносятся правлением на утверждение общим собранием членов товариществ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2.Товарищство обязано вести финансовые документы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Органы управления и контроля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Органами управления товарище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1.Общее собрание членов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2.Правление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Высшим органом управления товарищества является общее собрание членов товарищества, которое созывается в порядке, установленном уставом товарище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7.3.Годовое общее собрание членов товарищества проводится не позднее 60 дней после окончания финансового года. </w:t>
      </w:r>
      <w:r>
        <w:rPr>
          <w:sz w:val="28"/>
          <w:szCs w:val="28"/>
        </w:rPr>
        <w:t>Внеочередное общее собрание членов товарищества может быть созвано по инициативе правления, членов товарищества, обладающих 1/3 голосов от общего числа голосов в товариществе, а также по требованию ревизионной комиссии, органа местного самоупра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.К исключительной компетенции общего собрания относятся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1.Решение о реорганизации и ликвидаци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2.Принятие решения об отчуждении, залоге или передач  иных прав на общее имущество товарищества, предоставление сервитутов или иных прав на пользование общим имуществом в жилом компле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3.Принятие решений о приобретении, строительстве, реконструкции, в том числе с расширением (надстройкой), возведение хозяйственных построек и други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4.Принятие решений о получении заемных средств, включая банковские кредиты, а также имущества по договору лиз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5.Внесение изменений и дополнений в Устав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6.Введение ограничений на использование обще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7.Избрание  правления, председателя правления  и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8.Утверждение годового финансово – хозяйственного плана и отчета  его 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9.Установление размера обязательных платежей членов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10.Образование специальных фондов товарищества на восстановление и проведение ремонта жилого комплекса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50% голосов от числа присутствующих на общем собрании.</w:t>
      </w:r>
    </w:p>
    <w:p>
      <w:pPr>
        <w:pStyle w:val="Normal"/>
        <w:rPr/>
      </w:pPr>
      <w:r>
        <w:rPr>
          <w:i/>
          <w:sz w:val="28"/>
          <w:szCs w:val="28"/>
        </w:rPr>
        <w:t>7.5.Общее собрание членов товарищества правомочно, если на нем присутствуют члены товарищества или их представители, обладающие более 50% голосов от общего числа членов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сутствия кворума, инициатор назначает новую дату, место и время проведения общего собрания. Вновь назначенное собрание может быть созвано в срок не ранее 48часов и не позднее 30 суток с момента несостоявшегося общего собр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7.6.Общее собрание товарищества ведет председатель правления и его заместитель. </w:t>
      </w:r>
      <w:r>
        <w:rPr>
          <w:sz w:val="28"/>
          <w:szCs w:val="28"/>
        </w:rPr>
        <w:t>В случае отсутствия выше указанных лиц, председательствую-</w:t>
      </w:r>
    </w:p>
    <w:p>
      <w:pPr>
        <w:pStyle w:val="Normal"/>
        <w:rPr/>
      </w:pPr>
      <w:r>
        <w:rPr>
          <w:sz w:val="28"/>
          <w:szCs w:val="28"/>
        </w:rPr>
        <w:t>щий может быть избран из числа членов товариществ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7.7.Член товарищества на общем собрании обладает количеством голосов из расчета 1 голос – одно здание или строение, сооружение или земельный участок, находящийся в частной собственности.</w:t>
      </w:r>
    </w:p>
    <w:p>
      <w:pPr>
        <w:pStyle w:val="Normal"/>
        <w:rPr/>
      </w:pPr>
      <w:r>
        <w:rPr>
          <w:i/>
          <w:sz w:val="28"/>
          <w:szCs w:val="28"/>
        </w:rPr>
        <w:t>7.8.Решение общего собрания, принятое в установленном выше порядке, является обязательным для всех членов товарищества, в том числе для тех, которые не зависимо от причин не приняли участие в голосовании.</w:t>
      </w:r>
    </w:p>
    <w:p>
      <w:pPr>
        <w:pStyle w:val="Normal"/>
        <w:rPr/>
      </w:pPr>
      <w:r>
        <w:rPr>
          <w:i/>
          <w:sz w:val="28"/>
          <w:szCs w:val="28"/>
        </w:rPr>
        <w:t>7.9.Решения, принятые на общем собрании членов товарищества, должны быть занесены в протокол общего собрания</w:t>
      </w:r>
      <w:r>
        <w:rPr>
          <w:sz w:val="28"/>
          <w:szCs w:val="28"/>
        </w:rPr>
        <w:t>. Протокол общего собрания членов товарищества подписывается председательствующим и секретарем собрания и подлежит хранению в течении всего периода действия товарище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7.10.Руководство текущей деятельностью товарищества осуществляется правлением товарищества. </w:t>
      </w:r>
      <w:r>
        <w:rPr>
          <w:sz w:val="28"/>
          <w:szCs w:val="28"/>
        </w:rPr>
        <w:t>Правление является исполнительным органом товарищества, подотчетным общему собранию членов товарищества.</w:t>
      </w:r>
    </w:p>
    <w:p>
      <w:pPr>
        <w:pStyle w:val="Normal"/>
        <w:rPr/>
      </w:pPr>
      <w:r>
        <w:rPr>
          <w:i/>
          <w:sz w:val="28"/>
          <w:szCs w:val="28"/>
        </w:rPr>
        <w:t>7.11.Правление товарищества избирается из числа членов товарищества общим собранием на 2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7.12.Заседание правления товарищества проводятся не реже одного раза в месяц и созываются его председателем.</w:t>
      </w:r>
      <w:r>
        <w:rPr>
          <w:sz w:val="28"/>
          <w:szCs w:val="28"/>
        </w:rPr>
        <w:t xml:space="preserve"> Заседание правления товарищества признается правомочным при участии в нем большинства членов правления. Решения правления товарищества принимаются большинством голосов от общего числа голосов членов правления, присутствующих на данном заседани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7.13.Председатель правления избирается общим собранием членов товарищества на срок 2 года. </w:t>
      </w:r>
      <w:r>
        <w:rPr>
          <w:sz w:val="28"/>
          <w:szCs w:val="28"/>
        </w:rPr>
        <w:t>Решение об отстранении председателя от занимаемой должности принимает общее собрание товарищества по представлению правления товарищества.</w:t>
      </w:r>
    </w:p>
    <w:p>
      <w:pPr>
        <w:pStyle w:val="Normal"/>
        <w:rPr/>
      </w:pPr>
      <w:r>
        <w:rPr>
          <w:i/>
          <w:sz w:val="28"/>
          <w:szCs w:val="28"/>
        </w:rPr>
        <w:t>7.14.Отвественность за правильное и рациональное расходование средств товарищества возлагается на членов правления.</w:t>
      </w:r>
    </w:p>
    <w:p>
      <w:pPr>
        <w:pStyle w:val="Normal"/>
        <w:rPr/>
      </w:pPr>
      <w:r>
        <w:rPr>
          <w:i/>
          <w:sz w:val="28"/>
          <w:szCs w:val="28"/>
        </w:rPr>
        <w:t>7.15.Председатель правления осуществляет финансово-хозяйственную деятельность товари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ставляет  интересы  товарищества в раз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х и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рывает в банках расчетные и другие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 доверенности действует от имени товарищ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исывает от имени товарищества платежные документы 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ает сделки в соответствии с законодательством и У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 и выносит на обсуждение общего собрания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утреннего распорядка обслуживающего персонала товари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б оплате их труда, должностные инструкц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на работу в товарищество работников и увольняет 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ке, предусмотренным действующим законодательством;</w:t>
      </w:r>
    </w:p>
    <w:p>
      <w:pPr>
        <w:pStyle w:val="Normal"/>
        <w:rPr/>
      </w:pPr>
      <w:r>
        <w:rPr>
          <w:i/>
          <w:sz w:val="28"/>
          <w:szCs w:val="28"/>
        </w:rPr>
        <w:t>7.17.В случае продажи либо обмена жилых помещений председатель правления обязан предоставить прибретателю или третьим лицам, уполномоченным на совершение сделки, документы со следующими свед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7.1.Данные о наличии или отсутствия задолженности по оплате расходов по содержанию обще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7.2.Сведения о страховании общего имущества в жилом компле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7.3.Данные действующего бюджета и финансовый отчет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7.4.Сведения о любых известных капитальных затратах, которые товарищество собирается произвести в течении двух предстоящих лет, и сведения о любых сборах и накоплениях, которые могут возникнуть в связи с этими затратами.</w:t>
      </w:r>
    </w:p>
    <w:p>
      <w:pPr>
        <w:pStyle w:val="Normal"/>
        <w:rPr/>
      </w:pPr>
      <w:r>
        <w:rPr>
          <w:sz w:val="28"/>
          <w:szCs w:val="28"/>
        </w:rPr>
        <w:t xml:space="preserve">7.17.5.Устав товарищ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8.Ревизионная комиссия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Для осуществления контроля за деятельностью товарищества общее собрание, из числа членов товарищества, избирает ревизионную комисс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Ревизионная комиссия избирается на 2 года. В состав ревизионной комиссии не могут входить члены правления товарищества. Ревизионная комиссия из своего состава избирает председ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Ревзионн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1.Проводит плановые ревизии финансово-хозяйственной деятельности товарищества не реже одного раза в 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2.Представляет общему собранию заключение по бюджету и размерам обязатель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3.Отчитывается перед общим собранием о свое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В целях осуществления контроля над финансово-хозяйственной деятельностью, товарищество может привлекать внешних специалистов-аудиторов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Страхование имущества товарищества.</w:t>
        <w:tab/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Товарищество может осуществлять страхование имущества, принадлежащего ему, а также включенного в список общего имущества от любых видов риска прямого физического ущер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Домовладельцы в жилом комплексе осуществляет страхование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0.Реорганизация и ликвидация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1.Реорганизация и ликвидация товарищества производится на основании и в порядке, которые установлены действующим законодательством.</w:t>
      </w:r>
    </w:p>
    <w:p>
      <w:pPr>
        <w:pStyle w:val="Normal"/>
        <w:rPr/>
      </w:pPr>
      <w:r>
        <w:rPr>
          <w:i/>
          <w:sz w:val="28"/>
          <w:szCs w:val="28"/>
        </w:rPr>
        <w:t>10.2.Товарищество может быть ликвидирова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1.По решению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2.По решению общего собрания в случае физического уничтожения комплекса недвижимого имущества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При ликвидации товарищества недвижимое и иное имущество, оставшееся после расчетов с бюджетом, банками и другими кредиторами, распределяется между членами товарищества пропорционально долям участия членов товари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46:00Z</dcterms:created>
  <dc:creator>Юрий</dc:creator>
  <dc:description/>
  <dc:language>en-US</dc:language>
  <cp:lastModifiedBy>NEC</cp:lastModifiedBy>
  <cp:lastPrinted>2009-03-17T16:49:00Z</cp:lastPrinted>
  <dcterms:modified xsi:type="dcterms:W3CDTF">2009-07-28T09:46:00Z</dcterms:modified>
  <cp:revision>2</cp:revision>
  <dc:subject/>
  <dc:title>                                              УСТАВ</dc:title>
</cp:coreProperties>
</file>