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01.10.2013г. оплата за вывоз ТБО производится  в ООО «НАУЧНЫЙ ГОРОДОК» по системе «Город» в любом отделении банка или Почты России. Заключить договора можно по адресу: п.Научный городок, ул.Научный городок, 9. Тел.:496-913, 496-9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витанции можно забрать с 1-го по 10-е число каждого месяца в магазине «Весна»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плата за вывоз ТБО с июня по сентябрь 2013г. производится в кассу или на расчетный счет ТСЖ «Северный городок» согласно расчетных нормати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авление ТС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4:00Z</dcterms:created>
  <dc:creator>1</dc:creator>
  <dc:description/>
  <cp:keywords/>
  <dc:language>en-US</dc:language>
  <cp:lastModifiedBy>1</cp:lastModifiedBy>
  <dcterms:modified xsi:type="dcterms:W3CDTF">2013-11-01T09:45:00Z</dcterms:modified>
  <cp:revision>2</cp:revision>
  <dc:subject/>
  <dc:title/>
</cp:coreProperties>
</file>