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984806"/>
          <w:sz w:val="52"/>
          <w:szCs w:val="52"/>
        </w:rPr>
      </w:pPr>
      <w:r>
        <w:rPr>
          <w:color w:val="984806"/>
          <w:sz w:val="52"/>
          <w:szCs w:val="52"/>
        </w:rPr>
        <w:t>Внимание!!!</w:t>
      </w:r>
    </w:p>
    <w:p>
      <w:pPr>
        <w:pStyle w:val="TextBody"/>
        <w:jc w:val="center"/>
        <w:rPr>
          <w:sz w:val="52"/>
          <w:szCs w:val="52"/>
          <w:lang w:val="ru-RU"/>
        </w:rPr>
      </w:pPr>
      <w:r>
        <w:rPr>
          <w:color w:val="984806"/>
          <w:sz w:val="52"/>
          <w:szCs w:val="52"/>
          <w:lang w:val="ru-RU"/>
        </w:rPr>
        <w:t>ТАРИФЫ в 2020 году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1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с 01.01.20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Содержание жилых помещений (руб./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30,4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Отопление (Гк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2389,7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Водоотведение (руб./куб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29,5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Холодное водоснабжение (руб./куб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40,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Горячее водоснабжение (руб./куб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98,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Радио</w:t>
            </w:r>
          </w:p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Радио (с 01.04.2020 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12,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17,9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Анте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245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Электричество (руб./квтч)</w:t>
            </w:r>
          </w:p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день</w:t>
            </w:r>
          </w:p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н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5,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1,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Капремонт (руб./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8,86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1906" w:h="16838"/>
      <w:pgMar w:left="907" w:right="51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30:00Z</dcterms:created>
  <dc:creator>user</dc:creator>
  <dc:description/>
  <cp:keywords/>
  <dc:language>en-US</dc:language>
  <cp:lastModifiedBy>Юля</cp:lastModifiedBy>
  <cp:lastPrinted>2019-01-10T21:08:00Z</cp:lastPrinted>
  <dcterms:modified xsi:type="dcterms:W3CDTF">2020-03-10T19:11:00Z</dcterms:modified>
  <cp:revision>3</cp:revision>
  <dc:subject/>
  <dc:title>Действующие тарифы на коммунальные услуги и тех</dc:title>
</cp:coreProperties>
</file>