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/>
        <w:ind w:left="1650" w:hanging="0"/>
        <w:outlineLvl w:val="1"/>
        <w:rPr>
          <w:rFonts w:ascii="Arial" w:hAnsi="Arial" w:cs="Arial"/>
          <w:b/>
          <w:b/>
          <w:bCs/>
          <w:kern w:val="2"/>
        </w:rPr>
      </w:pPr>
      <w:r>
        <w:rPr>
          <w:rStyle w:val="Highlighthighlightactive"/>
          <w:rFonts w:cs="Arial" w:ascii="Arial" w:hAnsi="Arial"/>
          <w:b/>
          <w:bCs/>
          <w:kern w:val="2"/>
        </w:rPr>
        <w:t>Закон </w:t>
      </w:r>
      <w:r>
        <w:rPr>
          <w:rFonts w:cs="Arial" w:ascii="Arial" w:hAnsi="Arial"/>
          <w:b/>
          <w:bCs/>
          <w:kern w:val="2"/>
        </w:rPr>
        <w:t xml:space="preserve"> </w:t>
      </w:r>
      <w:bookmarkStart w:id="0" w:name="YANDEX_2"/>
      <w:bookmarkEnd w:id="0"/>
      <w:r>
        <w:rPr>
          <w:rStyle w:val="Highlighthighlightactive"/>
          <w:rFonts w:cs="Arial" w:ascii="Arial" w:hAnsi="Arial"/>
          <w:b/>
          <w:bCs/>
          <w:kern w:val="2"/>
        </w:rPr>
        <w:t> Московской </w:t>
      </w:r>
      <w:r>
        <w:rPr>
          <w:rFonts w:cs="Arial" w:ascii="Arial" w:hAnsi="Arial"/>
          <w:b/>
          <w:bCs/>
          <w:kern w:val="2"/>
        </w:rPr>
        <w:t xml:space="preserve"> </w:t>
      </w:r>
      <w:bookmarkStart w:id="1" w:name="YANDEX_3"/>
      <w:bookmarkEnd w:id="1"/>
      <w:r>
        <w:rPr>
          <w:rStyle w:val="Highlighthighlightactive"/>
          <w:rFonts w:cs="Arial" w:ascii="Arial" w:hAnsi="Arial"/>
          <w:b/>
          <w:bCs/>
          <w:kern w:val="2"/>
        </w:rPr>
        <w:t> области </w:t>
      </w:r>
      <w:r>
        <w:rPr>
          <w:rFonts w:cs="Arial" w:ascii="Arial" w:hAnsi="Arial"/>
          <w:b/>
          <w:bCs/>
          <w:kern w:val="2"/>
        </w:rPr>
        <w:t xml:space="preserve"> от 01.07.2013 № </w:t>
      </w:r>
      <w:bookmarkStart w:id="2" w:name="YANDEX_4"/>
      <w:bookmarkEnd w:id="2"/>
      <w:r>
        <w:rPr>
          <w:rStyle w:val="Highlighthighlightactive"/>
          <w:rFonts w:cs="Arial" w:ascii="Arial" w:hAnsi="Arial"/>
          <w:b/>
          <w:bCs/>
          <w:kern w:val="2"/>
        </w:rPr>
        <w:t> 66 </w:t>
      </w:r>
      <w:r>
        <w:rPr>
          <w:rFonts w:cs="Arial" w:ascii="Arial" w:hAnsi="Arial"/>
          <w:b/>
          <w:bCs/>
          <w:kern w:val="2"/>
        </w:rPr>
        <w:t>/</w:t>
      </w:r>
      <w:bookmarkStart w:id="3" w:name="YANDEX_5"/>
      <w:bookmarkEnd w:id="3"/>
      <w:r>
        <w:rPr>
          <w:rStyle w:val="Highlighthighlightactive"/>
          <w:rFonts w:cs="Arial" w:ascii="Arial" w:hAnsi="Arial"/>
          <w:b/>
          <w:bCs/>
          <w:kern w:val="2"/>
        </w:rPr>
        <w:t> 2013 </w:t>
      </w:r>
      <w:r>
        <w:rPr>
          <w:rFonts w:cs="Arial" w:ascii="Arial" w:hAnsi="Arial"/>
          <w:b/>
          <w:bCs/>
          <w:kern w:val="2"/>
        </w:rPr>
        <w:t>-</w:t>
      </w:r>
      <w:bookmarkStart w:id="4" w:name="YANDEX_6"/>
      <w:bookmarkEnd w:id="4"/>
      <w:r>
        <w:rPr>
          <w:rStyle w:val="Highlighthighlightactive"/>
          <w:rFonts w:cs="Arial" w:ascii="Arial" w:hAnsi="Arial"/>
          <w:b/>
          <w:bCs/>
          <w:kern w:val="2"/>
        </w:rPr>
        <w:t> ОЗ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1"/>
          <w:szCs w:val="21"/>
        </w:rPr>
        <w:t>"</w:t>
      </w:r>
      <w:bookmarkStart w:id="5" w:name="YANDEX_7"/>
      <w:bookmarkEnd w:id="5"/>
      <w:r>
        <w:rPr>
          <w:rStyle w:val="Highlighthighlightactive"/>
          <w:rFonts w:cs="Arial" w:ascii="Arial" w:hAnsi="Arial"/>
          <w:b/>
          <w:bCs/>
          <w:sz w:val="21"/>
          <w:szCs w:val="21"/>
        </w:rPr>
        <w:t> Об </w:t>
      </w:r>
      <w:r>
        <w:rPr>
          <w:rStyle w:val="StrongEmphasis"/>
          <w:rFonts w:cs="Arial" w:ascii="Arial" w:hAnsi="Arial"/>
          <w:sz w:val="21"/>
          <w:szCs w:val="21"/>
        </w:rPr>
        <w:t xml:space="preserve"> организации проведения капитального ремонта общего имущества в многоквартирных домах, расположенных на территории </w:t>
      </w:r>
      <w:bookmarkStart w:id="6" w:name="YANDEX_8"/>
      <w:bookmarkEnd w:id="6"/>
      <w:r>
        <w:rPr>
          <w:rStyle w:val="Highlighthighlightactive"/>
          <w:rFonts w:cs="Arial" w:ascii="Arial" w:hAnsi="Arial"/>
          <w:b/>
          <w:bCs/>
          <w:sz w:val="21"/>
          <w:szCs w:val="21"/>
        </w:rPr>
        <w:t> Московской </w:t>
      </w:r>
      <w:r>
        <w:rPr>
          <w:rStyle w:val="StrongEmphasis"/>
          <w:rFonts w:cs="Arial" w:ascii="Arial" w:hAnsi="Arial"/>
          <w:sz w:val="21"/>
          <w:szCs w:val="21"/>
        </w:rPr>
        <w:t xml:space="preserve"> </w:t>
      </w:r>
      <w:bookmarkStart w:id="7" w:name="YANDEX_9"/>
      <w:bookmarkEnd w:id="7"/>
      <w:r>
        <w:rPr>
          <w:rStyle w:val="Highlighthighlightactive"/>
          <w:rFonts w:cs="Arial" w:ascii="Arial" w:hAnsi="Arial"/>
          <w:b/>
          <w:bCs/>
          <w:sz w:val="21"/>
          <w:szCs w:val="21"/>
        </w:rPr>
        <w:t> области </w:t>
      </w:r>
      <w:r>
        <w:rPr>
          <w:rStyle w:val="StrongEmphasis"/>
          <w:rFonts w:cs="Arial" w:ascii="Arial" w:hAnsi="Arial"/>
          <w:sz w:val="21"/>
          <w:szCs w:val="21"/>
        </w:rPr>
        <w:t>"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tLeast" w:line="270"/>
        <w:rPr/>
      </w:pPr>
      <w:r>
        <w:rPr>
          <w:rStyle w:val="Caption11"/>
          <w:rFonts w:cs="Arial" w:ascii="Arial" w:hAnsi="Arial"/>
          <w:sz w:val="21"/>
          <w:szCs w:val="21"/>
        </w:rPr>
        <w:t>Вид документа:</w:t>
      </w:r>
      <w:r>
        <w:rPr>
          <w:rFonts w:cs="Arial" w:ascii="Arial" w:hAnsi="Arial"/>
          <w:sz w:val="21"/>
          <w:szCs w:val="21"/>
        </w:rPr>
        <w:t xml:space="preserve"> </w:t>
      </w:r>
      <w:hyperlink r:id="rId2">
        <w:bookmarkStart w:id="8" w:name="YANDEX_10"/>
        <w:bookmarkEnd w:id="8"/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 Закон </w:t>
        </w:r>
      </w:hyperlink>
      <w:bookmarkStart w:id="9" w:name="YANDEX_LAST"/>
      <w:bookmarkEnd w:id="9"/>
      <w:r>
        <w:rPr>
          <w:rStyle w:val="Value5"/>
          <w:rFonts w:cs="Arial" w:ascii="Arial" w:hAnsi="Arial"/>
          <w:sz w:val="21"/>
          <w:szCs w:val="21"/>
        </w:rPr>
        <w:t xml:space="preserve"> субъекта РФ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tLeast" w:line="270"/>
        <w:rPr/>
      </w:pPr>
      <w:r>
        <w:rPr>
          <w:rStyle w:val="Caption11"/>
          <w:rFonts w:cs="Arial" w:ascii="Arial" w:hAnsi="Arial"/>
          <w:sz w:val="21"/>
          <w:szCs w:val="21"/>
        </w:rPr>
        <w:t>Принявший орган:</w:t>
      </w:r>
      <w:r>
        <w:rPr>
          <w:rFonts w:cs="Arial" w:ascii="Arial" w:hAnsi="Arial"/>
          <w:sz w:val="21"/>
          <w:szCs w:val="21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Законодательный орган субъекта РФ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tLeast" w:line="270"/>
        <w:rPr/>
      </w:pPr>
      <w:r>
        <w:rPr>
          <w:rStyle w:val="Caption11"/>
          <w:rFonts w:cs="Arial" w:ascii="Arial" w:hAnsi="Arial"/>
          <w:sz w:val="21"/>
          <w:szCs w:val="21"/>
        </w:rPr>
        <w:t>Региональный статус:</w:t>
      </w:r>
      <w:r>
        <w:rPr>
          <w:rFonts w:cs="Arial" w:ascii="Arial" w:hAnsi="Arial"/>
          <w:sz w:val="21"/>
          <w:szCs w:val="21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Нормативные акты Московской области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70" w:before="150" w:after="150"/>
        <w:jc w:val="center"/>
        <w:outlineLvl w:val="3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Текст документа</w:t>
      </w:r>
    </w:p>
    <w:p>
      <w:pPr>
        <w:pStyle w:val="Normal"/>
        <w:spacing w:lineRule="atLeast" w:line="27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90373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/>
      </w:pPr>
      <w:r>
        <w:rPr>
          <w:rFonts w:cs="Arial" w:ascii="Arial" w:hAnsi="Arial"/>
          <w:sz w:val="21"/>
          <w:szCs w:val="21"/>
        </w:rPr>
        <w:t>(в ред. Закона Московской области</w:t>
        <w:br/>
        <w:t>от 30.01.2014 N 6/2014-ОЗ)</w:t>
        <w:br/>
        <w:br/>
      </w:r>
      <w:r>
        <w:rPr>
          <w:rFonts w:cs="Arial" w:ascii="Arial" w:hAnsi="Arial"/>
          <w:b/>
          <w:bCs/>
          <w:sz w:val="21"/>
          <w:szCs w:val="21"/>
        </w:rPr>
        <w:t xml:space="preserve">Статья 1. </w:t>
      </w:r>
      <w:r>
        <w:rPr>
          <w:rFonts w:cs="Arial" w:ascii="Arial" w:hAnsi="Arial"/>
          <w:sz w:val="21"/>
          <w:szCs w:val="21"/>
        </w:rPr>
        <w:t>Предмет регулирования настоящего Закона</w:t>
        <w:br/>
        <w:br/>
        <w:t xml:space="preserve">Настоящий Закон в соответствии с требованиями </w:t>
      </w:r>
      <w:hyperlink r:id="rId6" w:tgtFrame="_blank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Жилищного кодекса</w:t>
        </w:r>
      </w:hyperlink>
      <w:r>
        <w:rPr>
          <w:rFonts w:cs="Arial" w:ascii="Arial" w:hAnsi="Arial"/>
          <w:sz w:val="21"/>
          <w:szCs w:val="21"/>
        </w:rPr>
        <w:t xml:space="preserve"> Российской Федерации устанавливает правовые и организационные основы своевременного проведения </w:t>
      </w:r>
      <w:hyperlink r:id="rId7" w:tgtFrame="_blank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капитального ремонта</w:t>
        </w:r>
      </w:hyperlink>
      <w:r>
        <w:rPr>
          <w:rFonts w:cs="Arial" w:ascii="Arial" w:hAnsi="Arial"/>
          <w:sz w:val="21"/>
          <w:szCs w:val="21"/>
        </w:rPr>
        <w:t xml:space="preserve"> общего имущества в многоквартирных домах, расположенных на </w:t>
      </w:r>
      <w:hyperlink r:id="rId8" w:tgtFrame="_blank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территории Московской области</w:t>
        </w:r>
      </w:hyperlink>
      <w:r>
        <w:rPr>
          <w:rFonts w:cs="Arial" w:ascii="Arial" w:hAnsi="Arial"/>
          <w:sz w:val="21"/>
          <w:szCs w:val="21"/>
        </w:rPr>
        <w:t xml:space="preserve">, а также порядок подготовки и утверждения региональной программы капитального ремонта общего имущества в многоквартирных домах, расположенных на территории Московской области (далее - региональная программа), и требования к этой программе, регулирует порядок накопления, учета и целевого использования денежных средств, предназначенных для проведения капитального ремонта общего имущества в </w:t>
      </w:r>
      <w:hyperlink r:id="rId9" w:tgtFrame="_blank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многоквартирных домах</w:t>
        </w:r>
      </w:hyperlink>
      <w:r>
        <w:rPr>
          <w:rFonts w:cs="Arial" w:ascii="Arial" w:hAnsi="Arial"/>
          <w:sz w:val="21"/>
          <w:szCs w:val="21"/>
        </w:rPr>
        <w:t>, расположенных на территории Московской области.</w:t>
        <w:br/>
        <w:br/>
      </w:r>
      <w:r>
        <w:rPr>
          <w:rFonts w:cs="Arial" w:ascii="Arial" w:hAnsi="Arial"/>
          <w:b/>
          <w:bCs/>
          <w:sz w:val="21"/>
          <w:szCs w:val="21"/>
        </w:rPr>
        <w:t>Статья 2.</w:t>
      </w:r>
      <w:r>
        <w:rPr>
          <w:rFonts w:cs="Arial" w:ascii="Arial" w:hAnsi="Arial"/>
          <w:sz w:val="21"/>
          <w:szCs w:val="21"/>
        </w:rPr>
        <w:t xml:space="preserve"> Основные понятия</w:t>
        <w:br/>
        <w:br/>
        <w:t>В целях настоящего Закона применяются следующие понятия:</w:t>
        <w:br/>
        <w:t>1) фонд капитального ремонта - взносы на капитальный ремонт, уплаченные собственниками помещений в многоквартирном доме, проценты, уплаченные собственниками таких помещений в связи с ненадлежащим исполнением ими обязанности по уплате взносов на капитальный ремонт, проценты, начисленные за пользование денежными средствами, находящимися на специальном счете;</w:t>
        <w:br/>
        <w:t>2) специальный счет - счет, открытый в банке в соответствии с Гражданским кодексом Российской Федерации и особенностями, установленными Жилищным кодексом Российской Федерации, предназначенный для аккумулирования средств на проведение капитального ремонта общего имущества в многоквартирном доме и оплаты услуг и (или) работ по капитальному ремонту общего имущества в многоквартирном доме;</w:t>
        <w:br/>
        <w:t>3) владелец специального счета - товарищество собственников жилья,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, количество квартир в которых составляет в сумме не более чем 30, если данные дома расположены на земельных участках,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-технического обеспечения, другие элементы инфраструктуры, которые предназначены для совместного использования собственниками помещений в данных домах, и осуществляющие управление многоквартирным домом жилищный кооператив или иной специализированный потребительский кооператив;</w:t>
        <w:br/>
        <w:t>4) региональный оператор - некоммерческая организация, которая осуществляет деятельность, направленную на обеспечение проведения капитального ремонта общего имущества в многоквартирных домах.</w:t>
        <w:br/>
        <w:br/>
      </w:r>
      <w:r>
        <w:rPr>
          <w:rFonts w:cs="Arial" w:ascii="Arial" w:hAnsi="Arial"/>
          <w:b/>
          <w:bCs/>
          <w:sz w:val="21"/>
          <w:szCs w:val="21"/>
        </w:rPr>
        <w:t xml:space="preserve">Статья 3. </w:t>
      </w:r>
      <w:r>
        <w:rPr>
          <w:rFonts w:cs="Arial" w:ascii="Arial" w:hAnsi="Arial"/>
          <w:sz w:val="21"/>
          <w:szCs w:val="21"/>
        </w:rPr>
        <w:t>Формирование фонда капитального ремонта</w:t>
        <w:br/>
        <w:br/>
        <w:t>1. Собственники помещений в многоквартирном доме вправе выбрать один из следующих способов формирования фонда капитального ремонта:</w:t>
        <w:br/>
        <w:t>1) перечисление взносов на капитальный ремонт на специальный счет в целях формирования фонда капитального ремонта в виде денежных средств, находящихся на специальном счете (далее - формирование фонда капитального ремонта на специальном счете);</w:t>
        <w:br/>
        <w:t>2)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(далее - формирование фонда капитального ремонта на счете регионального оператора).</w:t>
        <w:br/>
        <w:t>2.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двух месяцев после официального опубликования утвержденной в установленном настоящим Законом порядке региональной программы, в которую включен многоквартирный дом, в отношении которого решается вопрос о выборе способа формирования его фонда капитального ремонта. В целях реализации решения о формировании фонда капитального ремонта на специальном счете, владельцем которого будет являться региональный оператор, собственники помещений в многоквартирном доме должны направить в адрес регионального оператора копию протокола общего собрания таких собственников, которым оформлено это решение.</w:t>
        <w:br/>
        <w:t>3. В случае, если собственники помещений в многоквартирном доме в срок, установленный частью 2 настоящей статьи, не выбрали способ формирования фонда капитального ремонта или выбранный ими способ не был реализован в установленный частью 2 настоящей статьи срок, орган местного самоуправления муниципального образования Московской области (далее - орган местного самоуправления Московской области) в течение 10 дней принимает решение о формировании фонда капитального ремонта в отношении такого дома на счете регионального оператора.</w:t>
        <w:br/>
        <w:t>4. В случае, если собственниками помещений в многоквартирном доме принято в соответствии с Жилищным кодексом Российской Федерации решение об изменении способа формирования фонда капитального ремонта, владелец специального счета или региональный оператор, аккумулирующие средства фонда капитального ремонта, передают средства фонда капитального ремонта в соответствии с принятым решением с одновременной передачей информации по размеру обязательств каждого собственника помещений в соответствующем доме с указанием суммы имеющейся задолженности собственников помещений в многоквартирном доме и периода такой задолженности в течение одного месяца с момента принятия решения.</w:t>
        <w:br/>
        <w:br/>
      </w:r>
      <w:r>
        <w:rPr>
          <w:rFonts w:cs="Arial" w:ascii="Arial" w:hAnsi="Arial"/>
          <w:b/>
          <w:bCs/>
          <w:sz w:val="21"/>
          <w:szCs w:val="21"/>
        </w:rPr>
        <w:t>Статья 4.</w:t>
      </w:r>
      <w:r>
        <w:rPr>
          <w:rFonts w:cs="Arial" w:ascii="Arial" w:hAnsi="Arial"/>
          <w:sz w:val="21"/>
          <w:szCs w:val="21"/>
        </w:rPr>
        <w:t xml:space="preserve"> Возврат средств фонда капитального ремонта</w:t>
        <w:br/>
        <w:br/>
        <w:t>1. В случае признания в установленном Правительством Российской Федерации порядке многоквартирного дома аварийным и подлежащим сносу или реконструкции владелец специального счета или региональный оператор обязаны направить средства фонда капитального ремонта на цели сноса или реконструкции этого многоквартирного дома на основании решения собственников помещений в этом многоквартирном доме о его сносе или реконструкции.</w:t>
        <w:br/>
        <w:t>2. Средства на цели сноса или реконструкции перечисляются владельцем специального счета или региональным оператором лицу, указанному в решении собственников помещений в этом многоквартирном доме о его сносе или реконструкции, в течение шести месяцев с даты получения владельцем специального счета и (или) региональным оператором копии соответствующего решения.</w:t>
        <w:br/>
        <w:t>3. В случае изъятия для государственных или муниципальных нужд земельного участка, на котором расположен многоквартирный дом, и соответственно изъятия каждого жилого помещения в этом многоквартирном доме, за исключением жилых помещений, принадлежащих на праве собственности Российской Федерации, Московской области или муниципальному образованию Московской области, владелец специального счета и (или) региональный оператор в порядке, установленном настоящим Законом, обязан выплатить собственникам помещений в этом многоквартирном доме средства фонда капитального ремонта.</w:t>
        <w:br/>
        <w:t>4. В случае, предусмотренном частью 3 настоящей статьи, возврат средств каждому собственнику помещения в многоквартирном доме осуществляется пропорционально размерам уплаченных им взносов на капитальный ремонт и размерам указанных взносов, уплаченных предшествующими собственниками этого помещения. При этом собственник помещения в многоквартирном доме сохраняет право на получение выкупной цены за изымаемое жилое помещение и иные права, предусмотренные законодательством Российской Федерации.</w:t>
        <w:br/>
        <w:t>5. Средства, подлежащие возврату собственнику помещения, перечисляются владельцем специального счета и (или) региональным оператором на основании заявления собственника на указанный им банковский счет в соответствии с договором о формировании фонда капитального ремонта в течение шести месяцев с даты получения заявления. Собственник обязан приложить к заявлению заверенную копию решения органа государственной власти или органа местного самоуправления Московской области об изъятии жилого помещения, прошедшего государственную регистрацию в органе, осуществляющем государственную регистрацию прав на недвижимое имущество и сделок с ним.</w:t>
        <w:br/>
        <w:br/>
      </w:r>
      <w:r>
        <w:rPr>
          <w:rFonts w:cs="Arial" w:ascii="Arial" w:hAnsi="Arial"/>
          <w:b/>
          <w:bCs/>
          <w:sz w:val="21"/>
          <w:szCs w:val="21"/>
        </w:rPr>
        <w:t xml:space="preserve">Статья 5. </w:t>
      </w:r>
      <w:r>
        <w:rPr>
          <w:rFonts w:cs="Arial" w:ascii="Arial" w:hAnsi="Arial"/>
          <w:sz w:val="21"/>
          <w:szCs w:val="21"/>
        </w:rPr>
        <w:t>Минимальный размер взноса на капитальный ремонт</w:t>
        <w:br/>
        <w:br/>
        <w:t>1. Минимальный размер взноса определяется на основе оценки общей потребности в средствах на финансирование услуг и (или) работ по капитальному ремонту общего имущества в многоквартирных домах, входящих в установленный перечень услуг и работ по капитальному ремонту и необходимых для восстановления соответствующих требованиям безопасности проектных значений параметров и других характеристик строительных конструкций и систем инженерно-технического обеспечения многоквартирных домов.</w:t>
        <w:br/>
        <w:t>Правила расчета минимального размера взноса утверждаются Правительством Московской области.</w:t>
        <w:br/>
        <w:t>2. Собственники помещений в многоквартирном доме обязаны уплачивать ежемесячные взносы на капитальный ремонт общего имущества в многоквартирном доме в размере, установленном в соответствии с частью 1 настоящей статьи, или в большем размере, если соответствующее решение принято общим собранием собственников помещений в многоквартирном доме, за исключением случаев, предусмотренных настоящим Законом.</w:t>
        <w:br/>
        <w:t>2.1. Обязанность по уплате взносов на капитальный ремонт возникает у собственников помещений в многоквартирном доме по истечении трех календарных месяцев, начиная с месяца, следующего за месяцем, в котором была официально опубликована утвержденная региональная программа, в которую включен этот многоквартирный дом.</w:t>
        <w:br/>
        <w:t>(часть 2.1 введена Законом Московской области от 30.01.2014 N 6/2014-ОЗ)</w:t>
        <w:br/>
        <w:t>3. Минимальный размер взноса определяется в рублях на один квадратный метр общей площади жилого помещения в многоквартирном доме, принадлежащего собственнику такого помещения.</w:t>
        <w:br/>
        <w:t>4. Минимальный размер взноса устанавливается на трехлетний период реализации региональной программы с разбивкой по годам Правительством Московской области. Минимальный размер взноса устанавливается в срок до 1 июня года, предшествующего очередному трехлетнему периоду реализации региональной программы, начиная с 2014 года. Минимальный размер взноса, установленный на второй и третий год указанного трехлетнего периода, может индексироваться с учетом уровня инфляции.</w:t>
        <w:br/>
        <w:br/>
      </w:r>
      <w:r>
        <w:rPr>
          <w:rFonts w:cs="Arial" w:ascii="Arial" w:hAnsi="Arial"/>
          <w:b/>
          <w:bCs/>
          <w:sz w:val="21"/>
          <w:szCs w:val="21"/>
        </w:rPr>
        <w:t xml:space="preserve">Статья 6. </w:t>
      </w:r>
      <w:r>
        <w:rPr>
          <w:rFonts w:cs="Arial" w:ascii="Arial" w:hAnsi="Arial"/>
          <w:sz w:val="21"/>
          <w:szCs w:val="21"/>
        </w:rPr>
        <w:t>Особенности уплаты взносов на капитальный ремонт</w:t>
        <w:br/>
        <w:br/>
        <w:t>(в ред. Закона Московской области от 30.01.2014 N 6/2014-ОЗ)</w:t>
        <w:br/>
        <w:br/>
        <w:t xml:space="preserve">1. В случае формирования фонда капитального ремонта на счете регионального оператора собственники помещений в многоквартирном доме уплачивают взносы на капитальный ремонт на основании платежных документов, представленных региональным оператором, или лицом, им уполномоченным, в сроки, установленные Жилищным кодексом Российской Федерации для внесения платы за жилое помещение и </w:t>
      </w:r>
      <w:hyperlink r:id="rId10" w:tgtFrame="_blank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коммунальные услуги</w:t>
        </w:r>
      </w:hyperlink>
      <w:r>
        <w:rPr>
          <w:rFonts w:cs="Arial" w:ascii="Arial" w:hAnsi="Arial"/>
          <w:sz w:val="21"/>
          <w:szCs w:val="21"/>
        </w:rPr>
        <w:t>.</w:t>
        <w:br/>
        <w:t>2. В случае формирования фонда капитального ремонта на специальном счете собственники помещений в многоквартирном доме уплачивают взносы на капитальный ремонт на такой специальный счет в сроки, установленные Жилищным кодексом Российской Федерации для внесения платы за жилое помещение и коммунальные услуги.</w:t>
        <w:br/>
        <w:t>3. Региональный оператор вправе заключить с управляющей организацией, товариществом собственников жилья, жилищным кооперативом, иным специализированным потребительским кооперативом или иной организацией, осуществляющей начисление и сбор платы за жилое помещение и коммунальные услуги, договор о включении в платежный документ, на основании которого вносится плата за содержание и ремонт жилого помещения и коммунальные услуги, сведений о размере взноса на капитальный ремонт с указанием наименования регионального оператора, номера его банковского счета и банковских реквизитов, его адреса (места нахождения).</w:t>
        <w:br/>
        <w:br/>
      </w:r>
      <w:r>
        <w:rPr>
          <w:rFonts w:cs="Arial" w:ascii="Arial" w:hAnsi="Arial"/>
          <w:b/>
          <w:bCs/>
          <w:sz w:val="21"/>
          <w:szCs w:val="21"/>
        </w:rPr>
        <w:t xml:space="preserve">Статья 7. </w:t>
      </w:r>
      <w:r>
        <w:rPr>
          <w:rFonts w:cs="Arial" w:ascii="Arial" w:hAnsi="Arial"/>
          <w:sz w:val="21"/>
          <w:szCs w:val="21"/>
        </w:rPr>
        <w:t>Контроль за формированием фонда капитального ремонта</w:t>
        <w:br/>
        <w:br/>
        <w:t xml:space="preserve">1. Владелец специального счета в течение пяти рабочих дней с момента открытия специального счета обязан представить в исполнительный орган государственной власти Московской области, уполномоченный на осуществление регионального государственного контроля (надзора) за использованием и сохранностью жилищного фонда независимо от его формы собственности, соблюдением правил содержания общего имущества собственников помещений в многоквартирном доме (далее - орган государственного </w:t>
      </w:r>
      <w:hyperlink r:id="rId11" w:tgtFrame="_blank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жилищного надзора</w:t>
        </w:r>
      </w:hyperlink>
      <w:r>
        <w:rPr>
          <w:rFonts w:cs="Arial" w:ascii="Arial" w:hAnsi="Arial"/>
          <w:sz w:val="21"/>
          <w:szCs w:val="21"/>
        </w:rPr>
        <w:t>),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я о формировании фонда капитального ремонта на специальном счете, справки банка об открытии специального счета.</w:t>
        <w:br/>
        <w:t>2. Владелец специального счета обязан ежеквартально в срок до 15 числа месяца, следующего за отчетным кварталом, и ежегодно в срок не позднее 1 февраля года, следующего за отчетным, представлять в орган государственного жилищного надзора сведения о поступлении взносов на капитальный ремонт от собственников помещений в многоквартирном доме, о размере остатка средств на специальном счете.</w:t>
        <w:br/>
        <w:t>3. Региональный оператор обязан ежеквартально в срок до 15 числа месяца, следующего за отчетным кварталом, и ежегодно в срок не позднее 15 февраля года, следующего за отчетным, представлять в орган государственного жилищного надзора сведения об общем количестве многоквартирных домов и количестве многоквартирных домов, в которых проведен капитальный ремонт, собственники помещений в которых формируют фонды капитального ремонта на счетах регионального оператора, а также о поступлении взносов на капитальный ремонт от собственников помещений в таких многоквартирных домах.</w:t>
        <w:br/>
        <w:t>4. Орган государственного жилищного надзора ведет реестр уведомлений, указанных в части 1 настоящей статьи, реестр специальных счетов, информирует орган местного самоуправления Московской области и регионального оператора о многоквартирных домах, собственники помещений в которых не выбрали способ формирования фондов капитального ремонта и (или) не реализовали его.</w:t>
        <w:br/>
        <w:t>5. Информирование органа местного самоуправления Московской области и регионального оператора осуществляется не реже одного раза в шесть месяцев или при поступлении соответствующего запроса от органа местного самоуправления Московской области и (или) регионального оператора. Ответ на запрос направляется в течение пяти дней с даты его поступления в орган государственного жилищного надзора.</w:t>
        <w:br/>
        <w:br/>
      </w:r>
      <w:r>
        <w:rPr>
          <w:rFonts w:cs="Arial" w:ascii="Arial" w:hAnsi="Arial"/>
          <w:b/>
          <w:bCs/>
          <w:sz w:val="21"/>
          <w:szCs w:val="21"/>
        </w:rPr>
        <w:t>Статья 8.</w:t>
      </w:r>
      <w:r>
        <w:rPr>
          <w:rFonts w:cs="Arial" w:ascii="Arial" w:hAnsi="Arial"/>
          <w:sz w:val="21"/>
          <w:szCs w:val="21"/>
        </w:rPr>
        <w:t xml:space="preserve"> Контроль за целевым расходованием денежных средств, сформированных за счет взносов на капитальный ремонт, и обеспечением сохранности этих средств</w:t>
        <w:br/>
        <w:br/>
        <w:t>1. Контроль за целевым расходованием денежных средств, сформированных за счет взносов на капитальный ремонт, и обеспечением сохранности этих средств осуществляется центральным исполнительным органом государственной власти Московской области специальной компетенции, осуществляющим исполнительно-распорядительную деятельность на территории Московской области в сфере организации проведения капитального ремонта общего имущества в многоквартирных домах (далее - уполномоченный орган), путем проведения плановых и внеплановых проверок.</w:t>
        <w:br/>
        <w:t>(часть 1 в ред. Закона Московской области от 30.01.2014 N 6/2014-ОЗ)</w:t>
        <w:br/>
        <w:t>2. Проверки деятельности владельца специального счета и регионального оператора проводятся уполномоченным органом в соответствии с ежегодным планом проведения проверок. Внеплановые проверки могут проводиться на основании заявлений, поступивших из правоохранительных органов, или решения попечительского совета регионального оператора. Внеплановые проверки проводятся в порядке, установленном для проведения плановых проверок.</w:t>
        <w:br/>
        <w:t>3. Решение о проведении плановой проверки принимается уполномоченным органом и в течение трех календарных дней направляется владельцу специального счета или региональному оператору. К решению о проведении проверки прилагается программа проведения проверки, содержащая перечень вопросов, являющихся предметом проверки, состав лиц, уполномоченных на проведение проверки, и сроки проведения проверки.</w:t>
        <w:br/>
        <w:t>4. По результатам проверки оформляется письменный акт проверки, в котором отражаются вопросы, являвшиеся предметом проверки, выявленные нарушения и причины их совершения (по мнению уполномоченного органа), предложения о мерах, которые должны быть предприняты в целях устранения и предотвращения нарушений, в том числе в части привлечения к ответственности лиц, виновных в допущенных нарушениях.</w:t>
        <w:br/>
        <w:t>5. Акт проверки направляется владельцу специального счета или региональному оператору не позднее 10 дней со дня окончания проверки и подлежит рассмотрению последним в течение 20 дней с участием представителя уполномоченного органа из состава лиц, проводивших проверку. В случае выявления в ходе проверки обстоятельств, содержащих признаки уголовного преступления, акт проверки направляется в правоохранительные органы согласно их компетенции не позднее 10 дней со дня подписания акта проверки.</w:t>
        <w:br/>
        <w:t>6. Главные распорядители средств соответствующих бюджетов, органы государственного финансового контроля Московской области и органы муниципального финансового контроля муниципальных образований Московской области, Контрольно-счетная палата Московской области, Министерство финансов Московской области и финансовые органы муниципальных образований Московской области осуществляют финансовый контроль за использованием региональным оператором средств соответствующих бюджетов в порядке, установленном бюджетным законодательством Российской Федерации.</w:t>
        <w:br/>
        <w:t>7. Сведения, подлежащие предоставлению владельцем специального счета и региональным оператором в соответствии с частью 7 статьи 177 и статьей 183 Жилищного кодекса Российской Федерации, направляются лицу, обратившемуся с соответствующим запросом, в течение 10 рабочих дней с момента получения запроса. Запрашиваемая информация направляется любым доступным способом, позволяющим обеспечить подтверждение ее получения адресатом.</w:t>
        <w:br/>
        <w:t>(часть 7 в ред. Закона Московской области от 30.01.2014 N 6/2014-ОЗ)</w:t>
        <w:br/>
        <w:br/>
      </w:r>
      <w:r>
        <w:rPr>
          <w:rFonts w:cs="Arial" w:ascii="Arial" w:hAnsi="Arial"/>
          <w:b/>
          <w:bCs/>
          <w:sz w:val="21"/>
          <w:szCs w:val="21"/>
        </w:rPr>
        <w:t>Статья 9.</w:t>
      </w:r>
      <w:r>
        <w:rPr>
          <w:rFonts w:cs="Arial" w:ascii="Arial" w:hAnsi="Arial"/>
          <w:sz w:val="21"/>
          <w:szCs w:val="21"/>
        </w:rPr>
        <w:t xml:space="preserve"> Региональная программа капитального ремонта</w:t>
        <w:br/>
        <w:br/>
        <w:t>1. Региональной программой определяются предельные сроки проведения собственниками помещений в многоквартирных домах и (или) региональным оператором капитального ремонта многоквартирных домов. Региональная программа утверждается Правительством Московской области в целях планирования и организации проведения капитального ремонта общего имущества в многоквартирных домах, планирования предоставления государственной поддержки и (или) муниципальной поддержки.</w:t>
        <w:br/>
        <w:t>(часть 1 в ред. Закона Московской области от 30.01.2014 N 6/2014-ОЗ)</w:t>
        <w:br/>
        <w:t>2. Региональная программа формируется на срок, необходимый для проведения капитального ремонта общего имущества во всех многоквартирных домах, расположенных на территории Московской области, и включает в себя:</w:t>
        <w:br/>
        <w:t>1) перечень всех многоквартирных домов, расположенных на территории Московской области, за исключением многоквартирных домов, признанных в установленном Правительством Российской Федерации порядке аварийными и подлежащими сносу. По решению Правительства Московской области в региональную программу могут не включаться многоквартирные дома, физический износ основных конструктивных элементов (крыша, стены, фундамент) которых превышает 70 процентов, и (или) многоквартирные дома, в которых совокупная стоимость услуг и (или) работ по капитальному ремонту конструктивных элементов и внутридомовых инженерных систем, входящих в состав общего имущества в многоквартирных домах, в расчете на один квадратный метр общей площади жилых помещений превышает стоимость, определенную Правительством Московской области. Порядок, сроки проведения и источники финансирования реконструкции или сноса этих домов либо иных мероприятий, предусмотренных законодательством Российской Федерации и обеспечивающих жилищные права собственников жилых помещений и нанимателей жилых помещений по договорам социального найма в этих домах, определяются Правительством Московской области. По решению Правительства Московской области в региональную программу не включаются дома, в которых имеется менее чем три квартиры;</w:t>
        <w:br/>
        <w:t>(п. 1 в ред. Закона Московской области от 30.01.2014 N 6/2014-ОЗ)</w:t>
        <w:br/>
        <w:t>2) перечень услуг и (или) работ по капитальному ремонту общего имущества в многоквартирных домах;</w:t>
        <w:br/>
        <w:t>3) плановый период проведения капитального ремонта общего имущества в многоквартирных домах.</w:t>
        <w:br/>
        <w:t>(в ред. Закона Московской области от 30.01.2014 N 6/2014-ОЗ)</w:t>
        <w:br/>
        <w:t>3. Для формирования региональной программы лица, осуществляющие управление многоквартирными домами, в течение одного месяца со дня вступления настоящего Закона в силу представляют в органы местного самоуправления Московской области информацию о многоквартирных домах, управление которыми они осуществляют, по форме, утвержденной уполномоченным органом.</w:t>
        <w:br/>
        <w:t>4. Орган местного самоуправления Московской области обобщает поступившую информацию, а также собирает информацию по многоквартирным домам, находящимся в муниципальной и (или) государственной собственности, и по многоквартирным домам, информация о которых не представлена лицами, осуществляющими управление многоквартирными домами, в течение месяца после наступления срока, установленного в части 3 настоящей статьи. Обобщенная информация обо всех многоквартирных домах, расположенных на территории муниципального образования Московской области, представляется органом местного самоуправления Московской области в уполномоченный орган не позднее двух месяцев со дня вступления настоящего Закона в силу.</w:t>
        <w:br/>
        <w:t>5. Уполномоченный орган на основании сведений, представленных органами местного самоуправления Московской области, формирует проект региональной программы и направляет его в Правительство Московской области для утверждения.</w:t>
        <w:br/>
        <w:t>6. Региональная программа подлежит актуализации не реже чем один раз в год не позднее 25 января каждого года.</w:t>
        <w:br/>
        <w:br/>
      </w:r>
      <w:r>
        <w:rPr>
          <w:rFonts w:cs="Arial" w:ascii="Arial" w:hAnsi="Arial"/>
          <w:b/>
          <w:bCs/>
          <w:sz w:val="21"/>
          <w:szCs w:val="21"/>
        </w:rPr>
        <w:t>Статья 10.</w:t>
      </w:r>
      <w:r>
        <w:rPr>
          <w:rFonts w:cs="Arial" w:ascii="Arial" w:hAnsi="Arial"/>
          <w:sz w:val="21"/>
          <w:szCs w:val="21"/>
        </w:rPr>
        <w:t xml:space="preserve"> Порядок разработки и утверждения краткосрочных планов реализации региональной программы</w:t>
        <w:br/>
        <w:br/>
        <w:t>1. Органы местного самоуправления Московской области не позднее чем через месяц после утверждения региональной программы, а также ежегодно не позднее 1 марта года, предшествующего планируемому, утверждают краткосрочные (сроком до трех лет) планы реализации региональной программы и не позднее 15 дней со дня их утверждения направляют их в уполномоченный орган.</w:t>
        <w:br/>
        <w:t>2. Уполномоченный орган на основании полученных краткосрочных планов в течение одного месяца со дня их получения формирует проект плана реализации региональной программы и направляет его в Правительство Московской области для утверждения.</w:t>
        <w:br/>
        <w:br/>
      </w:r>
      <w:r>
        <w:rPr>
          <w:rFonts w:cs="Arial" w:ascii="Arial" w:hAnsi="Arial"/>
          <w:b/>
          <w:bCs/>
          <w:sz w:val="21"/>
          <w:szCs w:val="21"/>
        </w:rPr>
        <w:t>Статья 11.</w:t>
      </w:r>
      <w:r>
        <w:rPr>
          <w:rFonts w:cs="Arial" w:ascii="Arial" w:hAnsi="Arial"/>
          <w:sz w:val="21"/>
          <w:szCs w:val="21"/>
        </w:rPr>
        <w:t xml:space="preserve"> Критерии очередности проведения капитального ремонта общего имущества в многоквартирных домах</w:t>
        <w:br/>
        <w:br/>
        <w:t>1. Очередность проведения капитального ремонта общего имущества в многоквартирных домах определяется на основании следующих критериев:</w:t>
        <w:br/>
        <w:t>1) год ввода в эксплуатацию многоквартирного дома;</w:t>
        <w:br/>
        <w:t>2) дата последнего проведения капитального ремонта общего имущества многоквартирного дома;</w:t>
        <w:br/>
        <w:t>3) техническое состояние многоквартирного дома;</w:t>
        <w:br/>
        <w:t>4) процент собираемости взносов на капитальный ремонт собственников помещений в многоквартирном доме.</w:t>
        <w:br/>
        <w:t>2. Определение очередности проведения капитального ремонта общего имущества в многоквартирных домах осуществляется с использованием критериев, указанных в части 1 настоящей статьи.</w:t>
        <w:br/>
        <w:t>3. Порядок использования критериев, указанных в части 1 настоящей статьи, при определении в региональной программе очередности проведения капитального ремонта общего имущества в многоквартирных домах устанавливается Правительством Московской области.</w:t>
        <w:br/>
        <w:br/>
        <w:t>Статья 12. Мониторинг технического состояния многоквартирных домов</w:t>
        <w:br/>
        <w:br/>
        <w:t>1. Мониторинг технического состояния многоквартирных домов в целях реализации настоящего Закона осуществляется органом государственного жилищного надзора.</w:t>
        <w:br/>
        <w:t>2. Лица, осуществляющие управление многоквартирными домами, обязаны ежегодно представлять в орган государственного жилищного надзора информацию о результатах технического обследования многоквартирных домов. Указанная информация представляется в срок до 15 октября года, предшествующего планируемому, по форме, утвержденной органом государственного жилищного надзора. В случае непредставления указанной информации в срок ее обязаны представить органы местного самоуправления Московской области в срок до 30 ноября года, предшествующего планируемому.</w:t>
        <w:br/>
        <w:t>3. Орган государственного жилищного надзора на основании данных, представленных в соответствии с частью 2 настоящей статьи, осуществляет свод информации и в срок до 15 декабря представляет ее в уполномоченный орган.</w:t>
        <w:br/>
        <w:br/>
      </w:r>
      <w:r>
        <w:rPr>
          <w:rFonts w:cs="Arial" w:ascii="Arial" w:hAnsi="Arial"/>
          <w:b/>
          <w:bCs/>
          <w:sz w:val="21"/>
          <w:szCs w:val="21"/>
        </w:rPr>
        <w:t>Статья 13.</w:t>
      </w:r>
      <w:r>
        <w:rPr>
          <w:rFonts w:cs="Arial" w:ascii="Arial" w:hAnsi="Arial"/>
          <w:sz w:val="21"/>
          <w:szCs w:val="21"/>
        </w:rPr>
        <w:t xml:space="preserve"> Перечень услуг и (или) работ по капитальному ремонту общего имущества в многоквартирном доме</w:t>
        <w:br/>
        <w:br/>
        <w:t>1. Перечень услуг и (или) работ по капитальному ремонту общего имущества в многоквартирном доме, оказание и (или) выполнение которых финансируется за счет средств фонда капитального ремонта, сформированного исходя из минимального размера взноса, установленного в соответствии с частью 1 статьи 5 настоящего Закона, и может финансироваться за счет средств федерального бюджета, бюджета Московской области, бюджетов муниципальных образований Московской области и иных источников, включает в себя:</w:t>
        <w:br/>
        <w:t>1) ремонт внутридомовых инженерных систем электро-, тепло-, газо-, водоснабжения, водоотведения;</w:t>
        <w:br/>
        <w:t>2) ремонт или замену лифтового оборудования, признанного непригодным для эксплуатации, ремонт лифтовых шахт;</w:t>
        <w:br/>
        <w:t>3) ремонт крыши, в том числе переустройство невентилируемой крыши на вентилируемую крышу, устройство выходов на кровлю;</w:t>
        <w:br/>
        <w:t>4) ремонт подвальных помещений, относящихся к общему имуществу в многоквартирном доме;</w:t>
        <w:br/>
        <w:t>5) утепление и (или) ремонт фасада;</w:t>
        <w:br/>
        <w:t xml:space="preserve">6) установку </w:t>
      </w:r>
      <w:hyperlink r:id="rId12" w:tgtFrame="_blank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коллективных (общедомовых) приборов учета</w:t>
        </w:r>
      </w:hyperlink>
      <w:r>
        <w:rPr>
          <w:rFonts w:cs="Arial" w:ascii="Arial" w:hAnsi="Arial"/>
          <w:sz w:val="21"/>
          <w:szCs w:val="21"/>
        </w:rPr>
        <w:t xml:space="preserve">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;</w:t>
        <w:br/>
        <w:t>7) ремонт фундамента многоквартирного дома.</w:t>
        <w:br/>
        <w:t>2. Средства фонда капитального ремонта, сформированного исходя из минимального размера взноса, установленного в соответствии с частью 1 статьи 5 настоящего Закона, средства федерального бюджета, бюджета Московской области, бюджетов муниципальных образований Московской области и иных источников могут использоваться для оплаты услуг и (или) работ по капитальному ремонту общего имущества в многоквартирном доме, разработки проектной документации (в случае, если подготовка проектной документации необходима в соответствии с законодательством о градостроительной деятельности), оплаты услуг по строительному контролю, погашения кредитов, займов, полученных и использованных в целях оплаты указанных услуг, работ, а также для уплаты процентов за пользование такими кредитами, займами, оплаты расходов на получение гарантий и поручительств по таким кредитам, займам.</w:t>
        <w:br/>
        <w:t>3. Стоимость услуг и (или) работ по разработке проектной документации, проведению государственной экспертизы проектной документации не может превышать семь процентов от общей стоимости услуг и (или) работ по капитальному ремонту многоквартирного дома.</w:t>
        <w:br/>
        <w:br/>
      </w:r>
      <w:r>
        <w:rPr>
          <w:rFonts w:cs="Arial" w:ascii="Arial" w:hAnsi="Arial"/>
          <w:b/>
          <w:bCs/>
          <w:sz w:val="21"/>
          <w:szCs w:val="21"/>
        </w:rPr>
        <w:t>Статья 14.</w:t>
      </w:r>
      <w:r>
        <w:rPr>
          <w:rFonts w:cs="Arial" w:ascii="Arial" w:hAnsi="Arial"/>
          <w:sz w:val="21"/>
          <w:szCs w:val="21"/>
        </w:rPr>
        <w:t xml:space="preserve"> Размер предельной стоимости услуг и (или) работ по капитальному ремонту общего имущества в многоквартирном доме</w:t>
        <w:br/>
        <w:br/>
        <w:t>1. Размер предельной стоимости каждого из видов услуг и (или) работ по капитальному ремонту общего имущества в многоквартирном доме, который может оплачиваться региональным оператором за счет средств фонда капитального ремонта, сформированного исходя из минимального размера взноса на капитальный ремонт, устанавливается Правительством Московской области на три года и может индексироваться с учетом уровня инфляции.</w:t>
        <w:br/>
        <w:t>2. Утратила силу. - Закон Московской области от 30.01.2014 N 6/2014-ОЗ.</w:t>
        <w:br/>
        <w:t>3. Превышение установленной в соответствии с частью 1 настоящей статьи предельной стоимости, а также оплата услуг и (или) работ, не указанных в части 1 статьи 13 настоящего Закона, осуществляется за счет средств собственников помещений в многоквартирном доме, уплачиваемых в виде взноса на капитальный ремонт сверх минимального размера взноса на капитальный ремонт.</w:t>
        <w:br/>
        <w:br/>
        <w:t>Статья 15. Порядок и условия финансирования работ по капитальному ремонту общего имущества в многоквартирных домах с применением мер финансовой поддержки</w:t>
        <w:br/>
        <w:br/>
        <w:t>Порядок и условия предоставления государственной поддержки на реализацию региональной программы устанавливаются Правительством Московской области.</w:t>
        <w:br/>
        <w:t>(в ред. Закона Московской области от 30.01.2014 N 6/2014-ОЗ)</w:t>
        <w:br/>
        <w:br/>
      </w:r>
      <w:r>
        <w:rPr>
          <w:rFonts w:cs="Arial" w:ascii="Arial" w:hAnsi="Arial"/>
          <w:b/>
          <w:bCs/>
          <w:sz w:val="21"/>
          <w:szCs w:val="21"/>
        </w:rPr>
        <w:t>Статья 16.</w:t>
      </w:r>
      <w:r>
        <w:rPr>
          <w:rFonts w:cs="Arial" w:ascii="Arial" w:hAnsi="Arial"/>
          <w:sz w:val="21"/>
          <w:szCs w:val="21"/>
        </w:rPr>
        <w:t xml:space="preserve"> Порядок привлечения региональным оператором подрядных организаций для оказания услуг и (или) выполнения работ по капитальному ремонту общего имущества в многоквартирном доме</w:t>
        <w:br/>
        <w:br/>
        <w:t>Привлечение региональным оператором подрядных организаций для оказания услуг и (или) выполнения работ по капитальному ремонту общего имущества в многоквартирном доме осуществляется на конкурсной основе в порядке, установленном уполномоченным органом.</w:t>
        <w:br/>
        <w:br/>
      </w:r>
      <w:r>
        <w:rPr>
          <w:rFonts w:cs="Arial" w:ascii="Arial" w:hAnsi="Arial"/>
          <w:b/>
          <w:bCs/>
          <w:sz w:val="21"/>
          <w:szCs w:val="21"/>
        </w:rPr>
        <w:t>Статья 17.</w:t>
      </w:r>
      <w:r>
        <w:rPr>
          <w:rFonts w:cs="Arial" w:ascii="Arial" w:hAnsi="Arial"/>
          <w:sz w:val="21"/>
          <w:szCs w:val="21"/>
        </w:rPr>
        <w:t xml:space="preserve"> Региональный оператор</w:t>
        <w:br/>
        <w:br/>
        <w:t>1. Региональный оператор создается Правительством Московской области в целях своевременного проведения капитального ремонта общего имущества многоквартирных домов, обеспечения безопасных и благоприятных условий проживания граждан на территории Московской области.</w:t>
        <w:br/>
        <w:t>2. Обеспечение деятельности регионального оператора осуществляется за счет имущественного взноса Московской области и других незапрещенных источников.</w:t>
        <w:br/>
        <w:t>3. Региональный оператор открывает счета в российских кредитных организациях, которые соответствуют требованиям, установленным частью 2 статьи 176 Жилищного кодекса Российской Федерации, и отобраны им по результатам конкурса. Порядок проведения и условия такого конкурса определяются Правительством Московской области. Положения настоящей части распространяются на открытие региональным оператором специальных счетов в случаях, если вопрос о выборе российской кредитной организации, в которой будет открыт специальный счет, в соответствии с пунктом 5 части 4 статьи 170 Жилищного кодекса Российской Федерации считается переданным на усмотрение регионального оператора.</w:t>
        <w:br/>
        <w:t>(часть 3 введена Законом Московской области от 30.01.2014 N 6/2014-ОЗ)</w:t>
        <w:br/>
        <w:br/>
      </w:r>
      <w:r>
        <w:rPr>
          <w:rFonts w:cs="Arial" w:ascii="Arial" w:hAnsi="Arial"/>
          <w:b/>
          <w:bCs/>
          <w:sz w:val="21"/>
          <w:szCs w:val="21"/>
        </w:rPr>
        <w:t>Статья 18.</w:t>
      </w:r>
      <w:r>
        <w:rPr>
          <w:rFonts w:cs="Arial" w:ascii="Arial" w:hAnsi="Arial"/>
          <w:sz w:val="21"/>
          <w:szCs w:val="21"/>
        </w:rPr>
        <w:t xml:space="preserve"> Обязанности регионального оператора по организации проведения капитального ремонта общего имущества в многоквартирных домах</w:t>
        <w:br/>
        <w:br/>
        <w:t>1. Региональный оператор обеспечивает проведение капитального ремонта общего имущества в многоквартирном доме, собственники помещений в котором формируют фонд капитального ремонта на счете, счетах регионального оператора, в объеме и в сроки, которые предусмотрены региональной программой, и финансирование капитального ремонта общего имущества в многоквартирном доме, в том числе, в случае недостаточности средств фонда капитального ремонта, за счет средств, полученных за счет платежей собственников помещений в других многоквартирных домах, формирующих фонды капитального ремонта на счете, счетах регионального оператора, за счет субсидий, полученных из бюджета Московской области и (или) бюджета муниципального образования Московской области, на территории которого расположен данный многоквартирный дом.</w:t>
        <w:br/>
        <w:t>При этом региональный оператор обеспечивает обязательный учет средств, заимствованных на проведение капитального ремонта общего имущества многоквартирного дома из фондов капитального ремонта других многоквартирных домов, сроков и условий возврата таких заимствований.</w:t>
        <w:br/>
        <w:t>2. Региональный оператор в целях обеспечения выполнения работ по капитальному ремонту общего имущества в многоквартирном доме обязан:</w:t>
        <w:br/>
        <w:t>1) не менее чем за шесть месяцев до наступления года, в течение которого должен быть проведен капитальный ремонт общего имущества в многоквартирном доме в соответствии с региональной программой, подготовить и направить собственникам помещений в многоквартирном доме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;</w:t>
        <w:br/>
        <w:t>2) обеспечить подготовку задания на оказание услуг и (или) выполнение работ по капитальному ремонту общего имущества и при необходимости подготовку проектной документации на проведение капитального ремонта, утвердить проектную документацию, нести ответственность за ее качество и соответствие требованиям технических регламентов, стандартов и других нормативных документов;</w:t>
        <w:br/>
        <w:t>3) привлечь для оказания услуг и (или) выполнения работ по капитальному ремонту общего имущества подрядные организации, заключить с ними от своего имени соответствующие договоры;</w:t>
        <w:br/>
        <w:t>4) контролировать качество и сроки оказания услуг и (или) выполнения работ подрядными организациями и соответствие таких услуг и (или) работ требованиям проектной документации;</w:t>
        <w:br/>
        <w:t>5) осуществлять приемку выполненных работ;</w:t>
        <w:br/>
        <w:t>6) нести иные обязанности, предусмотренные договором о формировании фонда капитального ремонта и об организации проведения капитального ремонта общего имущества.</w:t>
        <w:br/>
        <w:t>3. Для выполнения работ, требующих наличия выданного саморегулируемой организацией свидетельства о допуске к работам, которые оказывают влияние на безопасность объектов капитального строительства, региональный оператор обязан привлечь к выполнению таких работ индивидуального предпринимателя или юридическое лицо, имеющих соответствующее свидетельство о допуске к таким работам.</w:t>
        <w:br/>
        <w:t>4. Региональный оператор несет ответственность перед собственниками помещений в многоквартирном доме, формирующими фонд капитального ремонта на счете, счетах регионального оператора, за неисполнение или ненадлежащее исполнение обязательств по договору о формировании фонда капитального ремонта и об организации проведения капитального ремонта общего имущества, а также за последствия неисполнения или ненадлежащего исполнения обязательств по проведению капитального ремонта подрядными организациями, привлеченными региональным оператором.</w:t>
        <w:br/>
        <w:t>5. Возмещение региональному оператору средств, израсходованных на капитальный ремонт общего имущества в многоквартирном доме, в сумме, превышающей размер фонда капитального ремонта, осуществляется за счет последующих взносов на капитальный ремонт собственников помещений в этом многоквартирном доме.</w:t>
        <w:br/>
        <w:t>6. Средства, полученные региональным оператором от собственников помещений в одних многоквартирных домах, формирующих фонды капитального ремонта на счете, счетах регионального оператора, могут быть использованы на возвратной основе для финансирования капитального ремонта общего имущества в других многоквартирных домах, собственники помещений в которых также формируют фонды капитального ремонта на счете, счетах регионального оператора.</w:t>
        <w:br/>
        <w:br/>
      </w:r>
      <w:r>
        <w:rPr>
          <w:rFonts w:cs="Arial" w:ascii="Arial" w:hAnsi="Arial"/>
          <w:b/>
          <w:bCs/>
          <w:sz w:val="21"/>
          <w:szCs w:val="21"/>
        </w:rPr>
        <w:t>Статья 19.</w:t>
      </w:r>
      <w:r>
        <w:rPr>
          <w:rFonts w:cs="Arial" w:ascii="Arial" w:hAnsi="Arial"/>
          <w:sz w:val="21"/>
          <w:szCs w:val="21"/>
        </w:rPr>
        <w:t xml:space="preserve"> Зачет стоимости ранее проведенных отдельных работ по капитальному ремонту общего имущества многоквартирного дома</w:t>
        <w:br/>
        <w:br/>
        <w:t>1. В случае, если до наступления установленного региональной программой срока проведения капитального ремонта общего имущества в многоквартирном доме были выполнены отдельные работы по капитальному ремонту общего имущества в данном многоквартирном доме, предусмотренные региональной программой, оплата этих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выполнение этих работ в срок, установленный региональной программой, не требуется, средства в размере, равном стоимости этих работ, но не выше чем размер предельной стоимости этих работ, засчитываются в счет исполнения на будущий период обязательств по уплате взносов на капитальный ремонт собственниками помещений в многоквартирных домах, формирующих фонды капитального ремонта на счете, счетах регионального оператора.</w:t>
        <w:br/>
        <w:t>2. Зачет средств осуществляется региональным оператором после окончания оказания услуг и (или) выполнения работ по капитальному ремонту общего имущества многоквартирного дома и внесения полной оплаты таких услуг и (или) работ подрядной организации.</w:t>
        <w:br/>
        <w:t>3. Подтверждением оказания услуг и (или) выполнения работ по капитальному ремонту общего имущества многоквартирного дома и внесения полной оплаты таких услуг и (или) работ является акт приемки и документы, подтверждающие оплату оказания услуг и (или) выполнения работ подрядной организации. Указанные документы представляются региональному оператору лицом, осуществляющим управление таким многоквартирным домом, или лицом, уполномоченным на совершение таких действий решением общего собрания собственников помещений в многоквартирном доме.</w:t>
        <w:br/>
        <w:t>4. Региональный оператор осуществляет проверку представленных документов в течение одного месяца с даты их поступления и принимает решение об осуществлении зачета или мотивированное решение об отказе в осуществлении зачета, о котором уведомляет лиц, указанных в части 3 настоящей статьи, в течение 10 дней со дня принятия соответствующего решения.</w:t>
        <w:br/>
        <w:br/>
      </w:r>
      <w:r>
        <w:rPr>
          <w:rFonts w:cs="Arial" w:ascii="Arial" w:hAnsi="Arial"/>
          <w:b/>
          <w:bCs/>
          <w:sz w:val="21"/>
          <w:szCs w:val="21"/>
        </w:rPr>
        <w:t>Статья 20.</w:t>
      </w:r>
      <w:r>
        <w:rPr>
          <w:rFonts w:cs="Arial" w:ascii="Arial" w:hAnsi="Arial"/>
          <w:sz w:val="21"/>
          <w:szCs w:val="21"/>
        </w:rPr>
        <w:t xml:space="preserve"> Основные требования к финансовой устойчивости деятельности регионального оператора</w:t>
        <w:br/>
        <w:br/>
        <w:t>1. Объем средств, которые региональный оператор ежегодно вправе израсходовать на финансирование региональной программы (объем средств, предоставляемых за счет средств фондов капитального ремонта, сформированных собственниками помещений в многоквартирных домах, общее имущество в которых подлежит капитальному ремонту в будущем периоде), определяется Правительством Московской области в зависимости от объема взносов на капитальный ремонт, поступивших региональному оператору за предшествующий год, и (или) прогнозируемого объема поступлений взносов на капитальный ремонт в текущем году, и не может быть более 80 процентов.</w:t>
        <w:br/>
        <w:t>(в ред. Закона Московской области от 30.01.2014 N 6/2014-ОЗ)</w:t>
        <w:br/>
        <w:t>При расчете объема взносов, поступивших на счет, счета регионального оператора на капитальный ремонт за предшествующий год, не учитываются средства, полученные из иных источников, бюджета Московской области и (или) бюджетов муниципальных образований Московской области.</w:t>
        <w:br/>
        <w:t>2. Утратила силу. - Закон Московской области от 30.01.2014 N 6/2014-ОЗ.</w:t>
        <w:br/>
        <w:br/>
      </w:r>
      <w:r>
        <w:rPr>
          <w:rFonts w:cs="Arial" w:ascii="Arial" w:hAnsi="Arial"/>
          <w:b/>
          <w:bCs/>
          <w:sz w:val="21"/>
          <w:szCs w:val="21"/>
        </w:rPr>
        <w:t>Статья 21.</w:t>
      </w:r>
      <w:r>
        <w:rPr>
          <w:rFonts w:cs="Arial" w:ascii="Arial" w:hAnsi="Arial"/>
          <w:sz w:val="21"/>
          <w:szCs w:val="21"/>
        </w:rPr>
        <w:t xml:space="preserve"> Отчетность и аудит регионального оператора</w:t>
        <w:br/>
        <w:br/>
        <w:t>1. Бухгалтерская (финансовая) отчетность регионального оператора по итогам финансового года подлежит обязательному ежегодному аудиту.</w:t>
        <w:br/>
        <w:t>2. Для аудита бухгалтерской (финансовой) отчетности регионального оператора попечительский совет регионального оператора утверждает отобранную на конкурсной основе аудиторскую организацию, размер ее вознаграждения.</w:t>
        <w:br/>
        <w:t>3. Попечительский совет регионального оператора вправе принимать решение о проведении внеочередного аудита бухгалтерской (финансовой) отчетности регионального оператора.</w:t>
        <w:br/>
        <w:t>4. Утверждение договора с аудиторской организацией осуществляется попечительским советом.</w:t>
        <w:br/>
        <w:t>5. Аудиторская организация регионального оператора обязана не разглашать информацию, в отношении которой установлено требование об обеспечении ее конфиденциальности и которая стала ей известна в ходе проведения аудита.</w:t>
        <w:br/>
        <w:t>6. Информация о деятельности регионального оператора размещается на официальном сайте регионального оператора в информационно-телекоммуникационной сети "Интернет" в срок не позднее двух недель со дня принятия решения об утверждении годового отчета и окончания аудита.</w:t>
        <w:br/>
        <w:br/>
      </w:r>
      <w:r>
        <w:rPr>
          <w:rFonts w:cs="Arial" w:ascii="Arial" w:hAnsi="Arial"/>
          <w:b/>
          <w:bCs/>
          <w:sz w:val="21"/>
          <w:szCs w:val="21"/>
        </w:rPr>
        <w:t>Статья 22.</w:t>
      </w:r>
      <w:r>
        <w:rPr>
          <w:rFonts w:cs="Arial" w:ascii="Arial" w:hAnsi="Arial"/>
          <w:sz w:val="21"/>
          <w:szCs w:val="21"/>
        </w:rPr>
        <w:t xml:space="preserve"> Вступление в силу настоящего Закона</w:t>
        <w:br/>
        <w:br/>
        <w:t xml:space="preserve">Настоящий Закон вступает в силу через 10 дней после его официального опубликования. </w:t>
      </w:r>
    </w:p>
    <w:p>
      <w:pPr>
        <w:pStyle w:val="Normal"/>
        <w:spacing w:lineRule="atLeast" w:line="270" w:before="75" w:after="7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aption10">
    <w:name w:val="caption10"/>
    <w:basedOn w:val="Style14"/>
    <w:qFormat/>
    <w:rPr>
      <w:b/>
      <w:bCs/>
    </w:rPr>
  </w:style>
  <w:style w:type="character" w:styleId="Caption11">
    <w:name w:val="caption11"/>
    <w:basedOn w:val="Style14"/>
    <w:qFormat/>
    <w:rPr>
      <w:b/>
      <w:bCs/>
    </w:rPr>
  </w:style>
  <w:style w:type="character" w:styleId="Value5">
    <w:name w:val="value5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ltymag.ru/pravo/zakon-subekta-rf" TargetMode="External"/><Relationship Id="rId3" Type="http://schemas.openxmlformats.org/officeDocument/2006/relationships/hyperlink" Target="http://www.realtymag.ru/pravo/zakonodatelny-organ-subekta-rf" TargetMode="External"/><Relationship Id="rId4" Type="http://schemas.openxmlformats.org/officeDocument/2006/relationships/hyperlink" Target="http://www.realtymag.ru/pravo/normativnye-akty-moskovskoy-oblasti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realtymag.ru/pravo/zhilishchny-kodeks-rf-federalny-zakon-188fz-ot-2912004-g" TargetMode="External"/><Relationship Id="rId7" Type="http://schemas.openxmlformats.org/officeDocument/2006/relationships/hyperlink" Target="http://www.realtymag.ru/termini-nedvizhimosti-zhkh/opredelenija-k/kapitalny-remont-mnogokvartirnogo-doma/" TargetMode="External"/><Relationship Id="rId8" Type="http://schemas.openxmlformats.org/officeDocument/2006/relationships/hyperlink" Target="http://www.realtymag.ru/podmoskovye/" TargetMode="External"/><Relationship Id="rId9" Type="http://schemas.openxmlformats.org/officeDocument/2006/relationships/hyperlink" Target="http://www.realtymag.ru/termini-nedvizhimosti-zhkh/opredelenija-m/mnogokvartirny-dom/" TargetMode="External"/><Relationship Id="rId10" Type="http://schemas.openxmlformats.org/officeDocument/2006/relationships/hyperlink" Target="http://www.realtymag.ru/termini-nedvizhimosti-zhkh/opredelenija-k/kommunalnye-uslugi/" TargetMode="External"/><Relationship Id="rId11" Type="http://schemas.openxmlformats.org/officeDocument/2006/relationships/hyperlink" Target="http://www.realtymag.ru/termini-nedvizhimosti-zhkh/opredelenija-g/gosudarstvenny-zhilishchny-nadzor/" TargetMode="External"/><Relationship Id="rId12" Type="http://schemas.openxmlformats.org/officeDocument/2006/relationships/hyperlink" Target="http://www.realtymag.ru/termini-nedvizhimosti-zhkh/opredelenija-k/kollektivny-obshchedomovoy-pribor-ucheta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24:00Z</dcterms:created>
  <dc:creator>kotok</dc:creator>
  <dc:description/>
  <cp:keywords/>
  <dc:language>en-US</dc:language>
  <cp:lastModifiedBy>kotok</cp:lastModifiedBy>
  <cp:lastPrinted>2014-03-18T16:36:00Z</cp:lastPrinted>
  <dcterms:modified xsi:type="dcterms:W3CDTF">2014-04-03T12:24:00Z</dcterms:modified>
  <cp:revision>2</cp:revision>
  <dc:subject/>
  <dc:title>Закон   Московской   области  от 01</dc:title>
</cp:coreProperties>
</file>