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 по содержанию общего имущества  многоквартирных дом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СЖ «12-ый квартал»</w:t>
      </w:r>
    </w:p>
    <w:p>
      <w:pPr>
        <w:pStyle w:val="Normal"/>
        <w:rPr/>
      </w:pP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555555"/>
              </w:rPr>
              <w:t>Осмотр общего имущества, обеспечивающий своевременное выявление несоответствия состояния общего имущества  существующим нормативам, а также угрозы безопасности жизни и здоровью гражд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555555"/>
              </w:rPr>
              <w:t>Освещение помещений общего поль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55555"/>
              </w:rPr>
            </w:pPr>
            <w:r>
              <w:rPr>
                <w:rFonts w:cs="Arial" w:ascii="Arial" w:hAnsi="Arial"/>
                <w:b/>
                <w:color w:val="555555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555555"/>
              </w:rPr>
              <w:t>Обеспечение установленных законодательством РФ температуры и влажности в помещениях общего поль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55555"/>
              </w:rPr>
            </w:pPr>
            <w:r>
              <w:rPr>
                <w:rFonts w:cs="Arial" w:ascii="Arial" w:hAnsi="Arial"/>
                <w:b/>
                <w:color w:val="55555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555555"/>
              </w:rPr>
              <w:t>Уборка и санитарно-гигиеническая очистка помещений общего пользования, а также земельного участ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55555"/>
              </w:rPr>
            </w:pPr>
            <w:r>
              <w:rPr>
                <w:rFonts w:cs="Arial" w:ascii="Arial" w:hAnsi="Arial"/>
                <w:b/>
                <w:color w:val="55555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555555"/>
              </w:rPr>
              <w:t>Сбор и вывоз твердых бытовых отходов, включая отходы, образующиеся в результате деятельности организаций и индивидуальных предпринимателей, пользующихся нежилыми (встроенными и пристроенными) помещениями в многоквартирном дом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555555"/>
              </w:rPr>
              <w:t>Обеспечение пожарной безопасности в соответствии с законодательством РФ о пожарной безопас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555555"/>
              </w:rPr>
              <w:t>Содержание и уход за элементами озеленения и благоустройства, а также иными предназначенными для обслуживания, эксплуатации и благоустройства многоквартирных домов объектами, расположенными на земельном участ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555555"/>
              </w:rPr>
              <w:t>Текущий и капитальный ремонт, подготовка к сезонной эксплуатации и содержанию общего имуще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Правления                                                       Коток В.Г.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18:00Z</dcterms:created>
  <dc:creator>kotok</dc:creator>
  <dc:description/>
  <cp:keywords/>
  <dc:language>en-US</dc:language>
  <cp:lastModifiedBy>kotok</cp:lastModifiedBy>
  <dcterms:modified xsi:type="dcterms:W3CDTF">2014-04-11T12:18:00Z</dcterms:modified>
  <cp:revision>2</cp:revision>
  <dc:subject/>
  <dc:title>Перечень</dc:title>
</cp:coreProperties>
</file>