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жду  ТСЖ  «12-й» квартал»  и собственником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имки</w:t>
        <w:tab/>
        <w:tab/>
        <w:tab/>
        <w:tab/>
        <w:tab/>
        <w:t xml:space="preserve">                                 </w:t>
        <w:tab/>
        <w:t>"___"______________20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«12-й квартал»,  действующее на основании Решения общего собрания собственников от 25 августа 2006 года от имени, по поручению и за счет собственников, в лице Председателя Правления _________________________________________, действующего на основании Устава, и______________________________________________________________________________________________________________________, именуемый в дальнейшем "Собственник", действующий от своего имени, заключили настоящий Договор о 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бственник - лицо, владеющее на праве собственности помещением по адресу: ______________________________________________________________________________________________________________________________________, общей площадью ______ кв. м, в том числе жилой _____ кв. м., находящимся в многоквартирном доме. Собственник помещения несет бремя содержания данного помещения и общего имущества Собственников помещений в многоквартирном доме. Собственник владеет, пользуется и распоряжается общим имуществом в многоквартирном до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оварищество собственников жилья «12-й квартал», согласно Уставу  выполняет функций по содержанию и текущему ремонту домом и предоставлению жилищно-коммун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сполнители - организации различных форм собственности, на которые ТСЖ  на договорной основе возложены обязательства по предоставлению Собственнику работ (услуг) по техническому обслуживанию и капитальному ремонту, тепло-, водоснабжению, водоотведению. При этом  указанные договора заключаются ТСЖ  по поручению Собственника и за его счет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щее имущество в многоквартирном доме - принадлежащие Собственникам помещений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лицо, пользующееся жилым помещением на основании соглашения с Собственником данного помещения, имеет права, несет обязанности и ответственность в соответствии с условиями тако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Лицо, пользующееся нежилыми помещениями на основании разрешения Собственника данного помещения, имеет права, несет обязанности и ответственность в соответствии с условиями такого раз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ысший орган управления многоквартирным домом - Общее собрание Собственников помещений. В период действия настоящего Договора управление домом осуществляет ТСЖ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настоящего договора является оказание ТСЖ услуг и выполнение работ по надлежащему содержанию и ремонту общего имущества многоквартирного дома, капитальному ремонту многоквартирного дома и предоставление коммунальных услуг Собственникам помещений в таком доме и пользующимся на законном основании помещениями в этом доме лицам, осуществление иной направленной на достижение целей управления многоквартирным домом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чень услуг и работ по содержанию и ремонту общего имущества в многоквартирном доме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беспечение функционирования всех инженерных систем и оборудования дома (лифтов, вентиляционных каналов, систем отопления, водоснабжения, систем дымоудаления, мусоропровода, внутридомовых электрических сетей, в том числе сетей, питающих электроприемники квартир до входных зажимов квартирных электросчетчиков) в пределах установленных нор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Ремонт электропроводки в подъезде дома, а также в местах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Техническое обслуживание дома, которое включает в себя: наладку инженерного оборудования, работы по устранению аварийного состояния строительных конструкций и инженерного оборудования, технические осмотры отдельных элементов и помещений дома, планово-предупредительные ремонты внутридомовых сетей, подготовку дома и его инженерных сетей к сезонной эксплуатации, санитарное содержание лестничных клеток, мусоропроводов и придомовых территорий (общее имущество многоквартирного дом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1. Круглосуточное функционирование аварийно-диспетчер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2. Текущий и капитальный ремонт дома, его инженерных систем и оборудования проводится  в соответствии с утвержденным планом за счет собственных средств собственников помещ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работ и услуг, указанных в п.п. 2.2, может быть изменен решением Управляющего в соответствии с изменениями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ечень коммунальных услуг, услуг по техническому обслуживанию, которые предоставляет ТСЖ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Бесперебойное предоставление Собственнику коммунальных услуг (тепловодоснабжение, холодное водоснабжение, канализование, вывоз мусор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Техническое обслуживание помещения (помещений) Собственника, проведение работ, обеспечивающих содержание квартиры и ее оборудования в надлежащем состоянии, согласно перечня, оплачиваемых Собственником рабо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справление повреждений санитарно-технического и иного оборудования в квартире Заказчи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ая подготовка санитарно-технического оборудования и иного оборудования, находящегося в квартире Заказчика, к эксплуатации в зимних условия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Капитальный ремонт выполняется ТСЖ по мере необходимости в объеме поступивших денежных средств собственников помещений, оплачиваемых по ценам и тарифам, утвержденным нормативно-правовыми актами органов местного самоуправле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ТСЖ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ступать к выполнению настоящего Договора не позднее чем через семь дней со дня его подпис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надлежащее санитарное и техническое состояние общего имущества в многоквартирном до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блюдение прав и законных интересов Собственников помещений в многоквартирном доме при установлении условий и порядка владения, пользования и распоряжения общей собствен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ывать и проводить Общие собрания Собственников многоквартирного до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рганизовывать по поручению Собственника и за его счет заключение с Исполнителями заказа договоров о поставке Собственнику жилищно-коммунальных услуг, необходимых для использования помещения по назначению, жизнеобеспечения Собственника и членов его семьи, а также для поддержания многоквартирного дома, в котором находится принадлежащее Собственнику помещение, в надлежащем техническом и санитарном состоя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ри оказании Собственнику услуг по текущему и капитальному ремонту и заключении с Исполнителями заказа договоров по поручению Собственника и за его счет о проведении текущего и капитального ремонта руководствоваться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существлять функции по управлению,  содержанию, ремонту, управлению многоквартирного до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воевременно ставить в известность Собственника об изменении тарифов и реквизитов для оплаты коммунальных услуги, технического обслуживания и ремо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Для принятия решений на Общем собрании Собственников помещений в многоквартирном доме вносить предложения об оплате расходов на капитальный ремонт многоквартирного дома, о сроке начала капитального ремонта, необходимом объеме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За 30 дней до истечения срока действия настоящего Договора представлять отчет Собственнику о выполнении условий настоящего Договора, а также передавать техническую документацию на многоквартирный дом и иные связанные с управлением таким домом документы вновь выбранной управляющей организации, либо (в случае непосредственного управления таким домом Собственниками помещений в таком доме) одному из данных Собственников, указанному в решении Общего собрания данных Собственников о выборе способа управления таким домом, или, если такой Собственник не указан, любому Собственнику помещения в таком до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ТСЖ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 случае невнесения Собственником платы в течение 6 месяцев поручать Исполнителю заказа, эксплуатирующему многоквартирный дом, произвести отключение квартиры от подачи водоснабжения, и сигнала кабельного телевидения в порядке, установленном действующим законодательством, либо осуществлять взыскание задолженности за предоставляемые жилищно-коммунальные услуг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о согласованию с Собственником производить осмотры технического состояния помещения, инженерного и иного оборудования в помещении Собственника, поставив последнего в известность о дате и времени осмо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существлять другие права, предусмотренные действующим законодательством РФ, Московской области и актами органов местного самоуправления, регулирующими отношения по техническому обслуживанию, текущему ремонту, санитарному содержанию многоквартирного дома и предоставлению коммун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бственник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оддерживать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Ежемесячно вносить плату за жилищные и коммунальные услуги не позднее 10 (десятого) числа месяца, следующего за расче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При внесении платы за жилье и коммунальные услуги с нарушением сроков, предусмотренных законом и настоящим Договором, начисляются пени.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, начиная со следующего дня после установленного срока оплаты по день фактического расчета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 Соблюдать правила пользования помещениями, содержания многоквартирного дома и придомовой территор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Собственник обязан допускать специалистов ТСЖ для обследования принадлежащих ему помещений и проведения необходимых ремонт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бственник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Пользоваться общим имуществом многоквартирного дома, получать коммунальные услуги в объеме не ниже установленного на территории городского округа Химки Московской области норматива потребления коммунальных услуг, отвечающих параметрам качества и наде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становку либо установку дополнительного сантехнического и иного оборудования, получив разрешение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Контролировать выполнение ТСЖ его обязательств по Договору управления в соответствии с Жилищным кодекс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ТЕЖИ ПО ДОГОВОР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на Договора определяется как сумма платы за помещения, коммунальные услуги, содержание и ремонт многоквартирного до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помещения и коммунальные услуги для Собственников помещений в многоквартирном доме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ту за содержание и ремонт жилого помещения, включающую в себя плату за услуги и работы по управлению многоквартирным домом, содержанию, текущему ремонту общего имущества в многоквартирном до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ту за 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змер платы за содержание и ремонт помещения (капитальный ремонт)  определяется в соответствии с тарифными ставками, установленными общим собранием членов ТСЖ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змер платы за коммунальные услуги определяется в соответствии с тарифными ставками, установленными органами местного самоуправления городского округа Химки Моск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змер платы за работу и услуги, указанный в п.п. 4.2 - 4.4 настоящего Договора, и обслуживание жилого или нежилого помещения может быть изменен на основании нормативно-правовых актов органов государственной власти 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СЖ обязан информировать Собственников об изменении размера платы не позднее чем за тридцать дней до даты представления платежных документов, на основании которых будет вноситься плата.</w:t>
      </w:r>
    </w:p>
    <w:p>
      <w:pPr>
        <w:pStyle w:val="Normal"/>
        <w:snapToGrid w:val="false"/>
        <w:rPr/>
      </w:pPr>
      <w:r>
        <w:rPr/>
        <w:t xml:space="preserve">           </w:t>
      </w:r>
      <w:r>
        <w:rPr/>
        <w:t>4.5. Собственник вносит плату не позднее 10 (десятого) числа месяца, следующего за расчетным по следующим реквизитам:  ________________________________________________________________________________________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лата за помещение и коммунальные услуги вносится на основании платежных документов, представленных не позднее первого числа месяца, следующего за расче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Не использование Собственниками и иными лицами помещений не является основанием невнесения платы за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и предоставлении коммунальных услуг ненадлежащего качества и (или) с перерывами, превышающими установленную продолжительность, изменение размера платы за коммунальные услуги определяется в порядке, установленном Прави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ДОГОВОРА И РАЗРЕШЕНИЕ СПОРОВ. ОТВЕТСТВЕН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может быть изменен по соглашению сторон или по решению суда в случаях, установленных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тороны настоящего Договора несут ответственность в соответствии с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ЛОВИЯ И ПОРЯДОК РАСТОРЖ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тчуждение помещения новому Собственнику не является основанием для изменения условий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оговор может быть расторгну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дностороннем порядке по инициативе Общего собрания Собственников помещений многоквартирного дома в случае несоблюдения ТСЖ своих обязанностей с обязательным уведомлением об этом не позже чем за 3 меся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дностороннем порядке по инициативе  ТСЖ, с обязательным уведомлением об этом не позже чем за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а либо если многоквартирный дом в силу обстоятельств, за которые ТСЖ не отвечает, окажется в состоянии, непригодном для использования по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шению сторо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ликвидации ТСЖ, если не определен его правопреемн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сле расторжения Договора учетная, расчетная, техническая документация, материальные ценности передаются лицу, назначенному Общим собранием Собственников, а в отсутствии такового - любому Собственнику или нотариусу на хран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ОБЩЕГО СОБР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ешение об организации Общего собрания Собственников помещений многоквартирного дома принимается  ТСЖ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обственники помещений многоквартирного дома предупреждаются о проведении очередного Общего собрания под роспись, либо помещением информации на доске объя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неочередное Общее собрание может проводиться по инициативе Собственника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помещений предупреждаются о проведении внеочередного Общего собрания заказными письмами с уведомлением, либо помещением информации на доске объя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рганизацию внеочередного Общего собрания несет инициатор его созы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 ДЕЙСТВ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говор вступает в силу с момента подписания его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говор заключен сроком на 3 ( три )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оговор может быть расторгнут в порядке, установленном в 6 разд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ри отсутствии заявления, поданного одной из сторон за 1 месяц до окончания срока его действия, Договор считается продленным на тот же срок и на тех же условиях, какие были предусмотрены Договор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51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Ж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ственник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12-й квартал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02, РФ, Московская обл., г. Химки, З.Космодемьянской., д. 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спорт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с 40703810800442000032  ОАО «УРАЛСИБ» г.Москва</w:t>
            </w:r>
          </w:p>
          <w:p>
            <w:pPr>
              <w:pStyle w:val="Normal"/>
              <w:snapToGrid w:val="false"/>
              <w:rPr/>
            </w:pPr>
            <w:r>
              <w:rPr/>
              <w:t>40703810800442000032  ОАО «УРАЛСИБ» г.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30101810100000000787 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78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50470044620 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0470100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72-70-4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   ТСЖ  _________________                                                    (подпись)</w:t>
      </w:r>
    </w:p>
    <w:p>
      <w:pPr>
        <w:pStyle w:val="Normal"/>
        <w:rPr/>
      </w:pPr>
      <w:r>
        <w:rPr/>
        <w:t xml:space="preserve">        </w:t>
      </w:r>
      <w:r>
        <w:rPr/>
        <w:t xml:space="preserve">М.П.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бственник:                         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</w:t>
        <w:tab/>
        <w:t xml:space="preserve">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4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7:00Z</dcterms:created>
  <dc:creator>ЮРИСТ 1</dc:creator>
  <dc:description/>
  <dc:language>en-US</dc:language>
  <cp:lastModifiedBy>kotok</cp:lastModifiedBy>
  <cp:lastPrinted>2010-10-21T16:42:00Z</cp:lastPrinted>
  <dcterms:modified xsi:type="dcterms:W3CDTF">2017-09-15T07:44:00Z</dcterms:modified>
  <cp:revision>7</cp:revision>
  <dc:subject/>
  <dc:title>ДОГОВОР</dc:title>
</cp:coreProperties>
</file>