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660"/>
        <w:gridCol w:w="1480"/>
        <w:gridCol w:w="1640"/>
      </w:tblGrid>
      <w:tr>
        <w:trPr>
          <w:trHeight w:val="255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та расходов за содержание и ремонт общего имущества                                                                                                                на  содержание  и ремонт   жилого помещения   в месяц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жилом многоквартирном доме по адресу:  г. Уфа,ул. Рабкоров д.2/8  (Кировский район)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3 год.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ногоквартирный дом, оборудованный  ИТП, лифтом,  без  ВДГО, с уборкой лестничных клеток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1,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площадь  квартир дом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,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работ (услуг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. изм.</w:t>
            </w:r>
          </w:p>
        </w:tc>
        <w:tc>
          <w:tcPr>
            <w:tcW w:w="148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в год</w:t>
            </w:r>
          </w:p>
        </w:tc>
        <w:tc>
          <w:tcPr>
            <w:tcW w:w="164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  в расчете на 1 кв.м. площади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держание и  ремонт  внутридомового инженерного  оборудования и конструктивных элементов многоквартирного  дома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роведении технических осмотров и обходов отдельных элементов и помещений многоквартирного дома</w:t>
            </w:r>
          </w:p>
        </w:tc>
        <w:tc>
          <w:tcPr>
            <w:tcW w:w="660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44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9640</w:t>
            </w:r>
          </w:p>
        </w:tc>
        <w:tc>
          <w:tcPr>
            <w:tcW w:w="1640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многоквартирного дома к эксплуатации в весенне - лет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при подготовке  жилых зданий  к эксплуатации в осенне - зимний период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при проведении частичных осмотров  жилых зданий  </w:t>
            </w:r>
          </w:p>
        </w:tc>
        <w:tc>
          <w:tcPr>
            <w:tcW w:w="660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У «Визит»</w:t>
            </w:r>
          </w:p>
        </w:tc>
        <w:tc>
          <w:tcPr>
            <w:tcW w:w="660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яции электрооборуд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домовых приборов учета (непредвид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 безопасности (обслуж.АППЗ и ДУ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обслуживание   и ремонт  ИТП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вентканал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ное содержание общего   имущества многоквартирного дом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санитарно - гигиеническая очистка помещений общего пользования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25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 (ручная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снега в период снегопад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 и вывоз  твердо - бытовых отходов (ТБО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5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и дезинсекция общего имуще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 ремонт контейнерной площадки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уход за элементами  озеленения и  благоустройства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хническое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ое   обслуживание лифтов                                             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26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свидетельствование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диспетчерской связи в лифтах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ние  лифтов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620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многоквартирным домом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(приложение № 2 к договору управления многоквартирным домом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465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</w:tr>
      <w:tr>
        <w:trPr>
          <w:trHeight w:val="510" w:hRule="atLeast"/>
        </w:trPr>
        <w:tc>
          <w:tcPr>
            <w:tcW w:w="6200" w:type="dxa"/>
            <w:tcBorders>
              <w:left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начисление  и сбор оплаты  за ЖКУ, регистрационный учет граждан (услуги ЕРКЦ)</w:t>
            </w:r>
          </w:p>
        </w:tc>
        <w:tc>
          <w:tcPr>
            <w:tcW w:w="660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8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464</w:t>
            </w:r>
          </w:p>
        </w:tc>
        <w:tc>
          <w:tcPr>
            <w:tcW w:w="1640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7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080" w:firstLine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9:00Z</dcterms:created>
  <dc:creator>1</dc:creator>
  <dc:description/>
  <cp:keywords/>
  <dc:language>en-US</dc:language>
  <cp:lastModifiedBy>1</cp:lastModifiedBy>
  <dcterms:modified xsi:type="dcterms:W3CDTF">2013-03-26T10:49:00Z</dcterms:modified>
  <cp:revision>4</cp:revision>
  <dc:subject/>
  <dc:title>Смета расходов за содержание и ремонт общего имущества                                                                                                                на  содержание  и ремонт   жилого помещения   в месяц</dc:title>
</cp:coreProperties>
</file>