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стоимости работ (услуг) по содержанию и ремонту общего имущества в много квартирном доме на 2012год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000"/>
        <w:gridCol w:w="2092"/>
        <w:gridCol w:w="2388"/>
        <w:gridCol w:w="1698"/>
        <w:gridCol w:w="1988"/>
      </w:tblGrid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услуг/работ оказываемых управляющей организацией (общих для всех  домов под управлением)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/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физического износа и технического состояния общего имущества многоквартирного дома, определяющие выбор конкретных работ (услуг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рабо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 (если гарантия качества предусмотре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казания услуги за единиц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идетельствование лиф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аварийной ситу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ф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,2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ежаков труб канализации с устройством ту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жавления труб местами; хомуты и накладки на линии чугунного канализационного трубопров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.м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четчиков</w:t>
            </w:r>
          </w:p>
          <w:p>
            <w:pPr>
              <w:pStyle w:val="Normal"/>
              <w:jc w:val="center"/>
              <w:rPr/>
            </w:pPr>
            <w:r>
              <w:rPr/>
              <w:t>Горячего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Холодного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срока эксплуа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 1 раз в 6 лет,</w:t>
            </w:r>
          </w:p>
          <w:p>
            <w:pPr>
              <w:pStyle w:val="Normal"/>
              <w:jc w:val="center"/>
              <w:rPr/>
            </w:pPr>
            <w:r>
              <w:rPr/>
              <w:t>Холодное водоснабжение 1 раз в 4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труб центрального отопления с предварительной окра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ость теплоизоляции, либо ее отсутств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000"/>
        <w:gridCol w:w="2092"/>
        <w:gridCol w:w="2388"/>
        <w:gridCol w:w="1698"/>
        <w:gridCol w:w="1988"/>
      </w:tblGrid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услуг/работ оказываемых управляющей организацией (общих для всех  домов под управлением)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/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физического износа и технического состояния общего имущества многоквартирного дома, определяющие выбор конкретных работ (услуг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рабо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 (если гарантия качества предусмотре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казания услуги за единиц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труб ХВС, ГВС на полипропиленовые с установкой вентилей разводка труб ХВС врезки, вентиля Замена труб ХВС, ГВС на полипропиленовые с установкой вентилей разводка труб ХВС врезки, вентиля Замена труб ХВС, ГВС на полипропиленовые с установкой вентилей разводка труб ХВС врезки, вентиля, Замена труб ХВС, ГВС на полипропиленовые с установкой вентилей разводка труб ХВС врезки, вентиля Замена труб ХВС, ГВС на полипропиленовые с установкой вентилей разводка труб ХВС врезки, венти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ельные течи в мостах нарезки арматуры и в местах прежних ремонтов; проржавления труб местами; хомуты и наладки на линии чугунного канализационного трубопрово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.м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000"/>
        <w:gridCol w:w="2092"/>
        <w:gridCol w:w="2388"/>
        <w:gridCol w:w="1698"/>
        <w:gridCol w:w="1988"/>
      </w:tblGrid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услуг/работ оказываемых управляющей организацией (общих для всех  домов под управлением)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/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физического износа и технического состояния общего имущества многоквартирного дома, определяющие выбор конкретных работ (услуг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рабо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 (если гарантия качества предусмотре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казания услуги за единиц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труб центрального о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ость теплоизоляции, либо ее отсутств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труб центрального отопления с заменой вентилей, задвиж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ельные течи или следы протечек в виде заваренных сквозных свищей и трещин на радиаторах, непрогревы местами проржевление трубопровода, наличие хомутов, заваренных трещин и свищей на труб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8:00Z</dcterms:created>
  <dc:creator>АДМИНИСТРАТОР</dc:creator>
  <dc:description/>
  <cp:keywords/>
  <dc:language>en-US</dc:language>
  <cp:lastModifiedBy>АДМИНИСТРАТОР</cp:lastModifiedBy>
  <dcterms:modified xsi:type="dcterms:W3CDTF">2013-09-13T08:29:00Z</dcterms:modified>
  <cp:revision>13</cp:revision>
  <dc:subject/>
  <dc:title/>
</cp:coreProperties>
</file>