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9"/>
        <w:gridCol w:w="661"/>
        <w:gridCol w:w="1480"/>
        <w:gridCol w:w="1639"/>
      </w:tblGrid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жилом многоквартирном доме по адресу:  г. Уфа, ул. Рабкоров д.2/8  (Кировский район)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2012 году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1,5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,7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работ (услуг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в год</w:t>
            </w:r>
          </w:p>
        </w:tc>
        <w:tc>
          <w:tcPr>
            <w:tcW w:w="1639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 ремонт  внутридомового инженерного  оборудования и конструктивных элементов многоквартирного 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1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5</w:t>
            </w:r>
          </w:p>
        </w:tc>
        <w:tc>
          <w:tcPr>
            <w:tcW w:w="163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многоквартирного дома к эксплуатации в весенне - лет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жилых зданий  к эксплуатации в осенне - зим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частичных осмотров  жилых зданий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У «Визит»</w:t>
            </w:r>
          </w:p>
        </w:tc>
        <w:tc>
          <w:tcPr>
            <w:tcW w:w="661" w:type="dxa"/>
            <w:tcBorders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7,92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мовых приборов учета (непредвид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ожарной  безопасности (обслуж.АППЗ и ДУ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,обслуживание и ремонт  ИТП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 вентканал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2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и санитарно - гигиеническая очистка помещений общего польз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18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домовой территории (ручная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5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ованная уборка снега в период снегопад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 и вывоз  твердо - бытовых отходов (ТБО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23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атизация и дезинсекция общего имуще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,4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контейнерной площадки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ое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ое  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2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свидетельство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8,1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диспетчерской связи в лифтах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5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ногоквартирным домо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2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3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</w:tr>
      <w:tr>
        <w:trPr>
          <w:trHeight w:val="450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418,22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Autospacing="1" w:afterAutospacing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9"/>
        <w:gridCol w:w="661"/>
        <w:gridCol w:w="1480"/>
        <w:gridCol w:w="1639"/>
      </w:tblGrid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жилом многоквартирном доме по адресу:  г. Уфа, ул. Рабкоров д.4/1  (Кировский район)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2012 году.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8,9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,8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работ (услуг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в год</w:t>
            </w:r>
          </w:p>
        </w:tc>
        <w:tc>
          <w:tcPr>
            <w:tcW w:w="1639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 ремонт  внутридомового инженерного  оборудования и конструктивных элементов многоквартирного 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1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многоквартирного дома к эксплуатации в весенне - лет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жилых зданий  к эксплуатации в осенне - зим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частичных осмотров  жилых зданий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У «Визит»</w:t>
            </w:r>
          </w:p>
        </w:tc>
        <w:tc>
          <w:tcPr>
            <w:tcW w:w="661" w:type="dxa"/>
            <w:tcBorders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8,9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мовых приборов учета (непредвид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ожарной  безопасности (обслуж.АППЗ и ДУ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обслуживание   и ремонт  ИТП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7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вентканал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7,3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и санитарно - гигиеническая очистка помещений общего польз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69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домовой территории (ручная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5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ованная уборка снега в период снегопад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 и вывоз  твердо - бытовых отходов (ТБО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5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атизация и дезинсекция общего имуще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,4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контейнерной площадки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ое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ое  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48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свидетельство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6,32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диспетчерской связи в лифтах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5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ногоквартирным домо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25,71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3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16,27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beforeAutospacing="1" w:afterAutospacing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Autospacing="1" w:afterAutospacing="1"/>
        <w:rPr>
          <w:sz w:val="16"/>
          <w:szCs w:val="16"/>
        </w:rPr>
      </w:pPr>
      <w:r>
        <w:rPr>
          <w:b/>
          <w:i/>
          <w:sz w:val="16"/>
          <w:szCs w:val="16"/>
        </w:rPr>
        <w:t>.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9"/>
        <w:gridCol w:w="661"/>
        <w:gridCol w:w="1377"/>
        <w:gridCol w:w="103"/>
        <w:gridCol w:w="1639"/>
      </w:tblGrid>
      <w:tr>
        <w:trPr>
          <w:trHeight w:val="255" w:hRule="atLeast"/>
        </w:trPr>
        <w:tc>
          <w:tcPr>
            <w:tcW w:w="99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жилом многоквартирном доме по адресу:  г. Уфа, ул. Рабкоров д.2/8  (Кировский район)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3 год.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1,5</w:t>
            </w:r>
          </w:p>
        </w:tc>
        <w:tc>
          <w:tcPr>
            <w:tcW w:w="17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,7</w:t>
            </w:r>
          </w:p>
        </w:tc>
        <w:tc>
          <w:tcPr>
            <w:tcW w:w="17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работ (услуг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377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в год</w:t>
            </w:r>
          </w:p>
        </w:tc>
        <w:tc>
          <w:tcPr>
            <w:tcW w:w="1742" w:type="dxa"/>
            <w:gridSpan w:val="2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 ремонт  внутридомового инженерного  оборудования и конструктивных элементов многоквартирного 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1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71</w:t>
            </w:r>
          </w:p>
        </w:tc>
        <w:tc>
          <w:tcPr>
            <w:tcW w:w="1742" w:type="dxa"/>
            <w:gridSpan w:val="2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многоквартирного дома к эксплуатации в весенне - лет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жилых зданий  к эксплуатации в осенне - зим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частичных осмотров  жилых зданий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У «Визит»</w:t>
            </w:r>
          </w:p>
        </w:tc>
        <w:tc>
          <w:tcPr>
            <w:tcW w:w="661" w:type="dxa"/>
            <w:tcBorders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мовых приборов учета (непредвид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ожарной  безопасности (обслуж.АППЗ и ДУ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обслуживание и ремонт  ИТП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вентканал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и санитарно - гигиеническая очистка помещений общего польз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домовой территории (ручная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ованная уборка снега в период снегопад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 и вывоз  твердо - бытовых отходов (ТБО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атизация и дезинсекция общего имуще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контейнерной площадки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ое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ое  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36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свидетельство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6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диспетчерской связи в лифтах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ногоквартирным домо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23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77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2943</w:t>
            </w:r>
          </w:p>
        </w:tc>
        <w:tc>
          <w:tcPr>
            <w:tcW w:w="1742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Autospacing="1" w:afterAutospacing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9"/>
        <w:gridCol w:w="661"/>
        <w:gridCol w:w="1480"/>
        <w:gridCol w:w="1639"/>
      </w:tblGrid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жилом многоквартирном доме по адресу:  г. Уфа, ул. Рабкоров д.4/1  (Кировский район)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3 год.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,1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ая площадь  квартир до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,8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работ (услуг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в год</w:t>
            </w:r>
          </w:p>
        </w:tc>
        <w:tc>
          <w:tcPr>
            <w:tcW w:w="1639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 ремонт  внутридомового инженерного  оборудования и конструктивных элементов многоквартирного 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1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420</w:t>
            </w:r>
          </w:p>
        </w:tc>
        <w:tc>
          <w:tcPr>
            <w:tcW w:w="163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многоквартирного дома к эксплуатации в весенне - лет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одготовке  жилых зданий  к эксплуатации в осенне - зимний период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выполняемые при проведении частичных осмотров  жилых зданий</w:t>
            </w:r>
          </w:p>
        </w:tc>
        <w:tc>
          <w:tcPr>
            <w:tcW w:w="6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У «Визит»</w:t>
            </w:r>
          </w:p>
        </w:tc>
        <w:tc>
          <w:tcPr>
            <w:tcW w:w="661" w:type="dxa"/>
            <w:tcBorders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мовых приборов учета (непредвид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ожарной  безопасности (обслуж.АППЗ и ДУ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обслуживание   и ремонт  ИТП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вентканал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и санитарно - гигиеническая очистка помещений общего пользования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домовой территории (ручная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ованная уборка снега в период снегопад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 и вывоз  твердо - бытовых отходов (ТБО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8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атизация и дезинсекция общего имуще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контейнерной площадки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ое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ое   обслужи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4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свидетельствование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диспетчерской связи в лифтах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 лифтов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199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ногоквартирным домо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56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left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1" w:type="dxa"/>
            <w:tcBorders>
              <w:top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32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619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9644</w:t>
            </w:r>
          </w:p>
        </w:tc>
        <w:tc>
          <w:tcPr>
            <w:tcW w:w="163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beforeAutospacing="1" w:afterAutospacing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724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724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724f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24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724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724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24f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21</Words>
  <Characters>9245</Characters>
  <CharactersWithSpaces>108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2:00Z</dcterms:created>
  <dc:creator>user</dc:creator>
  <dc:description/>
  <dc:language>en-US</dc:language>
  <cp:lastModifiedBy>user</cp:lastModifiedBy>
  <cp:lastPrinted>2013-02-25T08:08:00Z</cp:lastPrinted>
  <dcterms:modified xsi:type="dcterms:W3CDTF">2013-02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