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1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"/>
              <w:gridCol w:w="6607"/>
              <w:gridCol w:w="1135"/>
              <w:gridCol w:w="995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Наименовани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Ед.изм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Прокладка трубопроводов отопления при стояковой системе из многослойных металл-полимерных труб диаметром: до 15м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692,28р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2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Прокладка трубопроводов отопления при стояковой системе из многослойных металл-полимерных труб диаметром: 20м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007,7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3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Прокладка трубопроводов отопления при стояковой системе из многослойных металл-полимерных труб диаметром: 25м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272,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4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Прокладка трубопроводов водоснабжения из многослойных металл-полимерных труб диаметром: 15 м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739,7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5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Прокладка трубопроводов водоснабжения из многослойных металл-полимерных труб диаметром: 20м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970,1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6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Прокладка трубопроводов водоснабжения из многослойных металл-полимерных труб диаметром: 25м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294,7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7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Прокладка трубопроводов канализации из полиэтиленовых труб высокой плотности диаметром: 50м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370,86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8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Прокладка трубопроводов канализации из полиэтиленовых труб высокой плотности диаметром: 100 м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559,45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9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арматуры смесителей: с душевой сетко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ш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436,1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0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арматуры смесителей: без душевой сетк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ш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328,6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1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сидений к унитаза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28,9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2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манжетов резиновых к унитаза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56,0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3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выпусков к умывальникам и мойка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06,9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4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смывных бачк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73,0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5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гибких подводо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84,75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6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смывных кран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64,8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7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унитазов типа «Компакт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705,53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8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моек на 1 отделени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564,2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9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ванн чугунны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997,75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20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ванн стальны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907,0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21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санитарных приборов: ракови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351,6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22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Регулировка смывного бачк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пр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44,45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23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полиэтиленовых канализационных труб диаметром до 50 м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18,6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24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мена полиэтиленовых канализационных труб диаметром до 100м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45,73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25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Очистка канализационной сет: внутренне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55,2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26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Добавление секций радиаторов одной или двух: крайни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ш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810,25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27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нятие секций радиаторов одной или двух: крайни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ш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332,16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28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 w:ascii="Arial Narrow" w:hAnsi="Arial Narrow"/>
                      <w:color w:val="FFFFFF"/>
                      <w:kern w:val="0"/>
                      <w:sz w:val="20"/>
                      <w:szCs w:val="20"/>
                    </w:rPr>
                    <w:t>Снятие секций радиаторов одной или двух: средни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1ш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7030A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Autospacing="1" w:after="0"/>
                    <w:jc w:val="center"/>
                    <w:rPr>
                      <w:rFonts w:eastAsia="Times New Roman"/>
                      <w:color w:val="FFFFFF"/>
                      <w:kern w:val="0"/>
                    </w:rPr>
                  </w:pPr>
                  <w:r>
                    <w:rPr>
                      <w:rFonts w:eastAsia="Times New Roman"/>
                      <w:color w:val="FFFFFF"/>
                      <w:kern w:val="0"/>
                    </w:rPr>
                    <w:t>403,41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6607"/>
        <w:gridCol w:w="1134"/>
        <w:gridCol w:w="9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 xml:space="preserve">№ </w:t>
            </w:r>
            <w:r>
              <w:rPr>
                <w:rFonts w:eastAsia="Times New Roman"/>
                <w:color w:val="FFFFFF"/>
                <w:kern w:val="0"/>
              </w:rPr>
              <w:t>п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Сумм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  <w:lang w:val="en-US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Прокладка провода АППВ или ППВ при скрытой проводке с пробивкой борозд площадью сечения до 20 кв.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м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215,8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Прокладка провода по стальным конструкциям и панелям, сечением до 16 мм</w:t>
            </w: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м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85,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Установка электрического звонка и кнопки с прокладкой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Зв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190,9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Установка выключателя, переключателя при открытой прово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79,7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Установка штепсельной розетки при открытой прово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86,7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Установка выключателя при скрытой прово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67,0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Установка штепсельной розетки при скрытой прово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81,5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Установка патрона подве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197,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Установка светильника типа «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444,9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Установка люстры многорожковой в 1-3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845,8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Снятие выключателей, роз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6,8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 w:ascii="Arial Narrow" w:hAnsi="Arial Narrow"/>
                <w:color w:val="FFFFFF"/>
                <w:kern w:val="0"/>
                <w:sz w:val="20"/>
                <w:szCs w:val="20"/>
              </w:rPr>
              <w:t>Демонтаж бра, плафонов или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rFonts w:eastAsia="Times New Roman"/>
                <w:color w:val="0D0D0D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>12,58</w:t>
            </w:r>
          </w:p>
        </w:tc>
      </w:tr>
    </w:tbl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0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5:00Z</dcterms:created>
  <dc:creator>User</dc:creator>
  <dc:description/>
  <dc:language>en-US</dc:language>
  <cp:lastModifiedBy>user</cp:lastModifiedBy>
  <dcterms:modified xsi:type="dcterms:W3CDTF">2013-09-13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