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СЖ  «УРАЛ -2»</w:t>
      </w:r>
    </w:p>
    <w:p>
      <w:pPr>
        <w:pStyle w:val="Style1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.Общая информация о товариществе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 1030203927500 зарегистрирован 29.10.2003 г. ИМНС России по Кировскому району г.Уфы Респ. Башкортостан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: 450106, РБ, г.Уфа, ул. Рабкоров, 4/1                         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: 450106, РБ, г.Уфа, ул. Рабкоров, 4/1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(347)2-91-21-93</w:t>
      </w:r>
    </w:p>
    <w:p>
      <w:pPr>
        <w:pStyle w:val="Style1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  </w:t>
      </w:r>
      <w:r>
        <w:rPr>
          <w:b/>
          <w:color w:val="000000"/>
          <w:sz w:val="22"/>
          <w:szCs w:val="22"/>
          <w:lang w:val="en-US"/>
        </w:rPr>
        <w:t>TSG</w:t>
      </w:r>
      <w:r>
        <w:rPr>
          <w:b/>
          <w:color w:val="000000"/>
          <w:sz w:val="22"/>
          <w:szCs w:val="22"/>
        </w:rPr>
        <w:t>_</w:t>
      </w:r>
      <w:r>
        <w:rPr>
          <w:b/>
          <w:color w:val="000000"/>
          <w:sz w:val="22"/>
          <w:szCs w:val="22"/>
          <w:lang w:val="en-US"/>
        </w:rPr>
        <w:t>URAL</w:t>
      </w:r>
      <w:r>
        <w:rPr>
          <w:b/>
          <w:color w:val="000000"/>
          <w:sz w:val="22"/>
          <w:szCs w:val="22"/>
        </w:rPr>
        <w:t>2_2003@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работы бухгалтерии и приема посетителей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онедельник- с 9.00 час. до 18.00 час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торник- с 10.00 час. до 19.00 час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реда- с 9.00 час. до 18.00 час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Четверг- с 10.00 час. до 19.00 час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ятница- с 9.00 час. до 17.00 час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бед- с 13.00 час. до 14.00 час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ы диспетчерских служб (круглосуточно)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нтехник – 8 904 73 76 168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к – 8 902 71 26 980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тер – 8 902 71 26 990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петчерская по лифтам – 8 917 784 33 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уживаемые дома – 4/1 и 2/8 по ул.Рабко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членстве товарищества в объединениях этих организаций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 СРО не состоит.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 ЧЛЕНОВ ПРАВЛЕНИЯ И РЕВИЗИОННОЙ КОМИССИИ: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ЧЛЕНЫ ПРАВЛЕНИЯ (2010-2013 г.г.):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едседатель правления –Хусаинов Азамат Рубинович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лены правления- Абдеев Марс Талиповыч -(дом 4/1 кв.88)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</w:t>
      </w:r>
      <w:r>
        <w:rPr>
          <w:b/>
          <w:i/>
          <w:color w:val="000000"/>
          <w:sz w:val="28"/>
          <w:szCs w:val="28"/>
        </w:rPr>
        <w:t>Злотник Александр Леонидович -(дом 4/1 кв.58)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</w:t>
      </w:r>
      <w:r>
        <w:rPr>
          <w:b/>
          <w:i/>
          <w:color w:val="000000"/>
          <w:sz w:val="28"/>
          <w:szCs w:val="28"/>
        </w:rPr>
        <w:t>Глушкова Галия Махмутовна - (дом 4/1 кв.96)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ЛЕНЫ РЕВИЗИОННОЙ КОМИССИИ: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зиахметова Рита Расиховна -(дом 4/1 кв.2)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ухватуллина Лиза Галлямутдиновна- (дом 4/1 кв.50)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i/>
          <w:color w:val="000000"/>
          <w:sz w:val="28"/>
          <w:szCs w:val="28"/>
        </w:rPr>
        <w:t>ОСНОВНЫЕ ПОКАЗАТЕЛИ ФИНАНСОВО-ХОЗЯЙСТВЕННОЙ ДЕЯТЕЛЬНОСТИ ТОВАРИЩЕСТВА.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Годовая бухгалтерская отчетность. 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СЖ использует упрощенную систему налогообложения. 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4929505" cy="712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434965" cy="794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744210" cy="831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Смета доходов и расходов товарищества.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2011 г.</w:t>
      </w:r>
    </w:p>
    <w:p>
      <w:pPr>
        <w:pStyle w:val="Normal"/>
        <w:spacing w:before="280" w:after="280"/>
        <w:rPr/>
      </w:pPr>
      <w:r>
        <w:rPr>
          <w:b/>
        </w:rPr>
        <w:t>Сведения о доходах, полученных в 2011 г. за оказание услуг по управлению МКД по дом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коров 4/1, руб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коров 2/8, руб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альные услуги (жилые помещени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0805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48221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альные услуги (нежилые помещени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53076,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96396,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86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02998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926816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Сведения о расходах, понесенных  в 2011 г. в связи с оказанием  услуг по управлению МКД по дом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70"/>
        <w:gridCol w:w="317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атья расхо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коров 4/1, руб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коров 2/8, руб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энергия (ОАО «Башкирэнерго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3666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640856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 (ООО «ЭСКБ»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center" w:pos="1538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1235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1814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ая вода (ООО «БашРТС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__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20129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 (МУП «Уфаводоканал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84063,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2104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з мусора (МУП «Спецавтохозяйство по уборке город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63460  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5079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лифтов «ЗАО «Южураллифт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347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1560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ый замок (ООО «Спецавтоматик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999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999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753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4323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0179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1756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1668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85577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ФО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9906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9096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69579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388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493129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850213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2 г.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60"/>
        <w:gridCol w:w="1480"/>
        <w:gridCol w:w="1640"/>
      </w:tblGrid>
      <w:tr>
        <w:trPr>
          <w:trHeight w:val="255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та расходов за содержание и ремонт общего имущества                                                                                                                на  содержание  и ремонт   жилого помещения   в месяц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жилом многоквартирном доме по адресу:  г. Уфа,ул. Рабкоров д.2/8  (Кировский район)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2 год.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ногоквартирный дом, оборудованный  ИТП, лифтом,  без  ВДГО, с уборкой лестничных клеток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 квартир до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1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площадь  квартир до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работ (услуг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. изм.</w:t>
            </w:r>
          </w:p>
        </w:tc>
        <w:tc>
          <w:tcPr>
            <w:tcW w:w="148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расходов в год</w:t>
            </w:r>
          </w:p>
        </w:tc>
        <w:tc>
          <w:tcPr>
            <w:tcW w:w="164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расходов  в расчете на 1 кв.м. площади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и  ремонт  внутридомового инженерного  оборудования и конструктивных элементов многоквартирного  дома          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роведении технических осмотров и обходов отдельных элементов и помещений многоквартирного дома</w:t>
            </w:r>
          </w:p>
        </w:tc>
        <w:tc>
          <w:tcPr>
            <w:tcW w:w="660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21</w:t>
            </w:r>
          </w:p>
        </w:tc>
        <w:tc>
          <w:tcPr>
            <w:tcW w:w="164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одготовке  многоквартирного дома к эксплуатации в весенне – летний период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одготовке  жилых зданий  к эксплуатации в осенне – зимний период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выполняемые при проведении частичных осмотров  жилых зданий  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арийно – диспетчерское обслуживание</w:t>
            </w:r>
          </w:p>
        </w:tc>
        <w:tc>
          <w:tcPr>
            <w:tcW w:w="660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яции электрооборудования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мовых приборов учета (непредвид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 безопасности (обслуж.АППЗ и ДУ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обслуживание и ремонт  ИТП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вентканал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итарное содержание общего   имущества многоквартирного дом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ка и санитарно – гигиеническая очистка помещений общего пользования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21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 (ручная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98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ированная уборка снега в период снегопад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  и вывоз  твердо – бытовых отходов (ТБО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9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 и дезинсекция общего имуществ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и ремонт контейнерной площадки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уход за элементами  озеленения и  благоустройств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хническое обслуживание лифтов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ое   обслуживание лифтов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24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свидетельствование лифт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диспетчерской связи в лифтах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 лифт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многоквартирным домом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(приложение № 2 к договору управления многоквартирным домом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95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начисление  и сбор оплаты  за ЖКУ, регистрационный учет граждан (услуги ЕРКЦ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8798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9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та расходов за содержание и ремонт общего имущества                                                                                                                на  содержание  и ремонт   жилого помещения   в месяц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жилом многоквартирном доме по адресу:  г. Уфа,ул. Рабкоров д.4/1  (Кировский район)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2 год.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ногоквартирный дом, оборудованный  ИТП, лифтом,  без  ВДГО, с уборкой лестничных клеток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 квартир до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5,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площадь  квартир до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,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работ (услуг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. изм.</w:t>
            </w:r>
          </w:p>
        </w:tc>
        <w:tc>
          <w:tcPr>
            <w:tcW w:w="148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расходов в год</w:t>
            </w:r>
          </w:p>
        </w:tc>
        <w:tc>
          <w:tcPr>
            <w:tcW w:w="164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расходов  в расчете на 1 кв.м. площади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и  ремонт  внутридомового инженерного  оборудования и конструктивных элементов многоквартирного  дома          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роведении технических осмотров и обходов отдельных элементов и помещений многоквартирного дома</w:t>
            </w:r>
          </w:p>
        </w:tc>
        <w:tc>
          <w:tcPr>
            <w:tcW w:w="660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21</w:t>
            </w:r>
          </w:p>
        </w:tc>
        <w:tc>
          <w:tcPr>
            <w:tcW w:w="164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одготовке  многоквартирного дома к эксплуатации в весенне – летний период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одготовке  жилых зданий  к эксплуатации в осенне – зимний период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выполняемые при проведении частичных осмотров  жилых зданий  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арийно – диспетчерское обслуживание</w:t>
            </w:r>
          </w:p>
        </w:tc>
        <w:tc>
          <w:tcPr>
            <w:tcW w:w="660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яции электрооборудования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мовых приборов учета (непредвид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 безопасности (обслуж.АППЗ и ДУ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обслуживание   и ремонт  ИТП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вентканал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3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итарное содержание общего   имущества многоквартирного дом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ка и санитарно – гигиеническая очистка помещений общего пользования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98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 (ручная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2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ированная уборка снега в период снегопад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  и вывоз  твердо – бытовых отходов (ТБО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73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 и дезинсекция общего имуществ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и ремонт контейнерной площадки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уход за элементами  озеленения и  благоустройств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хническое обслуживание лифтов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ое   обслуживание лифтов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48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свидетельствование лифт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2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диспетчерской связи в лифтах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 лифт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многоквартирным домом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(приложение № 2 к договору управления многоквартирным домом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85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начисление  и сбор оплаты  за ЖКУ, регистрационный учет граждан (услуги ЕРКЦ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7777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9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Отчет о выполнении сметы доходов и расходов товарищества за предшествующий год.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полнено в полном объеме.</w:t>
      </w:r>
    </w:p>
    <w:p>
      <w:pPr>
        <w:pStyle w:val="Style15"/>
        <w:jc w:val="both"/>
        <w:rPr/>
      </w:pPr>
      <w:r>
        <w:rPr/>
        <w:t>5. Протоколы общих собраний членов товарищества, заседаний правления и ревизионной комиссии, на которых рассматривались вопросы связанные с содержанием и ремонтом общего имущества МКД за 2011-2012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90"/>
        <w:gridCol w:w="515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емые вопросы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1.201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равления ТСЖ «Урал-2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асчет по теплоснабжению, необходимость приобретения камер видеонаблюдения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4.201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равления ТСЖ «Урал-2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голосования по вопросу использования сэкономленных средств за теплоснабжение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1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равления ТСЖ «Урал-2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умм на устройство снегозадержателей, и устройство видеонаблюдения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1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собрание собственников жилья дома 2/8 по ул.Рабкоро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изведении перерасчета за теплоснабжение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1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равления ТСЖ «Урал-2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сметы на частичный ремонт фасада дома 4/1 по ул.Рабкоров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1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равления ТСЖ «Урал-2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необходимости провести плановую ревизию финансово-хозяйственной деятельности ТСЖ.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1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щее собрание собственников жилья дома 4/1 по ул.Рабкоро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изменении устава и продлении полномочий Членов правления и Ревизионной комиссии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3.201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равления ТСЖ «Урал-2»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штатного расписания на 2013 г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4.201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щее собрание собственников жилья дома 2/8 по ул.Рабкоро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финансово хозяйственной деятельности ТСЖ за 2012 г., выборы старшего по дому, покупки оборудования для видеонаблюдения, текущие вопросы благоустройства дома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1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Общее собрание собственников жилья дома 4/1 по ул.Рабкоро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отчета ревизионной комиссии, текущие вопросы благоустройства дома.</w:t>
            </w:r>
          </w:p>
        </w:tc>
      </w:tr>
    </w:tbl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Заключения ревизионной комиссии товарищества по результатам проверки годовой бухгалтерской отчетности товарищества.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лючение ревизионной комиссии за 2010-2011г.г.</w:t>
      </w:r>
    </w:p>
    <w:p>
      <w:pPr>
        <w:pStyle w:val="Normal"/>
        <w:rPr/>
      </w:pPr>
      <w:r>
        <w:rPr/>
        <w:t>Ревизионная комиссия, выбранная в мае 2010г. в составе Тухватуллиной Л.Г. и Хазиахметовой Р.Р. провела проверку финансовых документов за период 2010-2011г.г.</w:t>
      </w:r>
    </w:p>
    <w:p>
      <w:pPr>
        <w:pStyle w:val="Normal"/>
        <w:rPr/>
      </w:pPr>
      <w:r>
        <w:rPr/>
        <w:t>К проверке представлены следующие первичные  документы:</w:t>
      </w:r>
    </w:p>
    <w:p>
      <w:pPr>
        <w:pStyle w:val="Normal"/>
        <w:rPr/>
      </w:pPr>
      <w:r>
        <w:rPr/>
        <w:t>- отчеты кассира с приложенными приходными и расходными ордерами.</w:t>
      </w:r>
    </w:p>
    <w:p>
      <w:pPr>
        <w:pStyle w:val="Normal"/>
        <w:rPr/>
      </w:pPr>
      <w:r>
        <w:rPr/>
        <w:t>- авансовые отчеты</w:t>
      </w:r>
    </w:p>
    <w:p>
      <w:pPr>
        <w:pStyle w:val="Normal"/>
        <w:rPr/>
      </w:pPr>
      <w:r>
        <w:rPr/>
        <w:t>- ведомости расчетов по оплате труда сотрудников</w:t>
      </w:r>
    </w:p>
    <w:p>
      <w:pPr>
        <w:pStyle w:val="Normal"/>
        <w:rPr/>
      </w:pPr>
      <w:r>
        <w:rPr/>
        <w:t>- выписки банка по расчетному счету №40703810508140000046 в ОАО «Социнвестбанк» доп. офис «Урал» и  расчетный счет №40703810700000000123 в ОАО АКБ «Башкомснаббанк» г.Уфа</w:t>
      </w:r>
    </w:p>
    <w:p>
      <w:pPr>
        <w:pStyle w:val="Normal"/>
        <w:rPr/>
      </w:pPr>
      <w:r>
        <w:rPr/>
        <w:t>- книги учета доходов за 2010-2011г.</w:t>
      </w:r>
    </w:p>
    <w:p>
      <w:pPr>
        <w:pStyle w:val="Normal"/>
        <w:rPr/>
      </w:pPr>
      <w:r>
        <w:rPr/>
        <w:t>- оборотная ведомость  по расчету с собственниками нежилых помещений</w:t>
      </w:r>
    </w:p>
    <w:p>
      <w:pPr>
        <w:pStyle w:val="Normal"/>
        <w:rPr/>
      </w:pPr>
      <w:r>
        <w:rPr/>
        <w:t>- оборотная ведомость по расчетам с поставщиками за 2010-2011г.</w:t>
      </w:r>
    </w:p>
    <w:p>
      <w:pPr>
        <w:pStyle w:val="Normal"/>
        <w:rPr/>
      </w:pPr>
      <w:r>
        <w:rPr/>
        <w:t>- оборотная ведомость по счету №62 «Расчеты с покупател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чет доходов и поступлений ТС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 со ст.346.24 Налогового Кодекса  ТСЖ «Урал-2» применяет упрощенную систему налогообложения «Доходы». Учет поступлений коммунальных услуг от собственников жилья  ведется в автоматизированной форме в программе 1-С бухгалтерия Версия 7.7 и дублируется на бумажных носителях в «Лицевых счетах квартиросъемщи-</w:t>
      </w:r>
    </w:p>
    <w:p>
      <w:pPr>
        <w:pStyle w:val="Normal"/>
        <w:rPr/>
      </w:pPr>
      <w:r>
        <w:rPr/>
        <w:t xml:space="preserve">ков» </w:t>
      </w:r>
    </w:p>
    <w:p>
      <w:pPr>
        <w:pStyle w:val="Normal"/>
        <w:rPr/>
      </w:pPr>
      <w:r>
        <w:rPr/>
        <w:t xml:space="preserve"> </w:t>
      </w:r>
      <w:r>
        <w:rPr/>
        <w:t>Поступления в кассу и на расчетные счета ТСЖ «Урал-2»  от двух источников: от собственников жилых и нежилых помещений и по договорам на размещение оборудова-</w:t>
      </w:r>
    </w:p>
    <w:p>
      <w:pPr>
        <w:pStyle w:val="Normal"/>
        <w:rPr/>
      </w:pPr>
      <w:r>
        <w:rPr/>
        <w:t>ния связи.</w:t>
      </w:r>
    </w:p>
    <w:p>
      <w:pPr>
        <w:pStyle w:val="Normal"/>
        <w:rPr/>
      </w:pPr>
      <w:r>
        <w:rPr/>
        <w:t>За  2010г.-2011г.  доходы составили  15356869 руб.</w:t>
      </w:r>
    </w:p>
    <w:p>
      <w:pPr>
        <w:pStyle w:val="Normal"/>
        <w:rPr/>
      </w:pPr>
      <w:r>
        <w:rPr/>
        <w:t>от собственников жилых помещений составили в сумме 13103095 руб.</w:t>
      </w:r>
    </w:p>
    <w:p>
      <w:pPr>
        <w:pStyle w:val="Normal"/>
        <w:rPr/>
      </w:pPr>
      <w:r>
        <w:rPr/>
        <w:t>от  собственников нежилых помещений  1331374 руб.</w:t>
      </w:r>
    </w:p>
    <w:p>
      <w:pPr>
        <w:pStyle w:val="Normal"/>
        <w:rPr/>
      </w:pPr>
      <w:r>
        <w:rPr/>
        <w:t xml:space="preserve"> </w:t>
      </w:r>
      <w:r>
        <w:rPr/>
        <w:t>по договорам за размещение оборудования  9224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Учет начислений и поступлений коммуна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ия и оплаты ведутся в программе 1-С на балансовом счете №62 по каждому собственнику  и контрагенту по договорам. На 1 января 2012г. сумма задолженности составила  1060181 руб. 57 коп.</w:t>
      </w:r>
    </w:p>
    <w:p>
      <w:pPr>
        <w:pStyle w:val="Normal"/>
        <w:rPr/>
      </w:pPr>
      <w:r>
        <w:rPr/>
        <w:t xml:space="preserve"> </w:t>
      </w:r>
      <w:r>
        <w:rPr/>
        <w:t>в том числе  от собственников жилых помещений 477621 руб. 57 коп.</w:t>
      </w:r>
    </w:p>
    <w:p>
      <w:pPr>
        <w:pStyle w:val="Normal"/>
        <w:rPr/>
      </w:pPr>
      <w:r>
        <w:rPr/>
        <w:t>собственников нежилых помещений 273510 руб.</w:t>
      </w:r>
    </w:p>
    <w:p>
      <w:pPr>
        <w:pStyle w:val="Normal"/>
        <w:rPr/>
      </w:pPr>
      <w:r>
        <w:rPr/>
        <w:t xml:space="preserve"> </w:t>
      </w:r>
      <w:r>
        <w:rPr/>
        <w:t>поступления по договорам 3090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Учет средств накоплений на капитальный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поступлений средств на капитальный ремонт ведется на балансовом счете №91.2 и за 2010-2011г. сумма составила 615683 руб. 62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чет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осуществлению хозяйственной деятельности ТСЖ за 2010-2011г. составили в сумме 13494347 руб. 44 коп.из которых перечисления поставщикам за поставленные ресурсы  по договорам поставки и расчеты с поставщиками за приобретаемые материалы составили 8126030 руб. 76 коп.</w:t>
      </w:r>
    </w:p>
    <w:p>
      <w:pPr>
        <w:pStyle w:val="Normal"/>
        <w:rPr/>
      </w:pPr>
      <w:r>
        <w:rPr/>
        <w:t>Сумма расходов на выплату заработной платы сотрудникам и лицам по договорам подряда составила  3957303 руб. 94 коп., перечисления в бюджет и внебюджетные фонды 1345483 руб. 34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Учет денежных средств по авансовым отч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изводственной необходимостью по обслуживанию жилого фонда материально-ответственным лицам выдаются из кассы суммы в подотчет. За проверяемый период в подотчет выдано  223342 руб.11 коп., Авансовые отчеты для проверки представлены, в т.ч.  расходы  в сумме 33320 руб. на возмещение затрат по приобретению диз.топлива председателю ТСЖ Хусаинову А,Р. в связи разъездным характером работ по осуществлению взаимодействия с ресурсо-снабжающими организациями и ежедневной инкассацией денежных средств, поступивших в течении рабочего дня  в виде платежей за коммуналь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евизион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хватуллин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зиахметова Р.Р.</w:t>
      </w:r>
    </w:p>
    <w:p>
      <w:pPr>
        <w:pStyle w:val="Style15"/>
        <w:jc w:val="both"/>
        <w:rPr/>
      </w:pPr>
      <w:r>
        <w:rPr>
          <w:b/>
          <w:i/>
          <w:color w:val="000000"/>
          <w:sz w:val="28"/>
          <w:szCs w:val="28"/>
        </w:rPr>
        <w:t>7. Аудиторские заключении за текущий год и 2 года,  предшествующих текущему году.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</w:rPr>
        <w:t>Аудиторские проверки не проводились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. Сведения о количестве случаев снижения платы за нарушения качества коммунальных услуг и (или) превышение установленной продолжительности перерывов в их оказании за последний календарный год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т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.Сведения о фактах выявления ненадлежащего качества услуг и работ и (или)превышения установленной продолжительности перерывов в  оказании услуг или выполнении работ не в соответствии с установленными Правительством РФ правилами содержания общего имущества в МКД и правилами предоставления коммунальных услуг собственниками помещений в МКД и жилых домах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1205"/>
        <w:gridCol w:w="1407"/>
        <w:gridCol w:w="2118"/>
        <w:gridCol w:w="2256"/>
        <w:gridCol w:w="2369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выявления 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пунктов ПиН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полномоченного органа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новного лица (юридическое, должностное) устранение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, 2/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11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.5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.1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.1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.4.5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ЖИ респ.Башкортоста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е лицо, устранено по предписанию № ЦО-11-150-001от 20.10.2011 г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, 4/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2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6.2., </w:t>
            </w:r>
          </w:p>
          <w:p>
            <w:pPr>
              <w:pStyle w:val="Normal"/>
              <w:rPr/>
            </w:pPr>
            <w:r>
              <w:rPr/>
              <w:t>4.7.2, 4.1.7.,</w:t>
            </w:r>
          </w:p>
          <w:p>
            <w:pPr>
              <w:pStyle w:val="Normal"/>
              <w:rPr/>
            </w:pPr>
            <w:r>
              <w:rPr/>
              <w:t xml:space="preserve">4.6.1.18., </w:t>
            </w:r>
          </w:p>
          <w:p>
            <w:pPr>
              <w:pStyle w:val="Normal"/>
              <w:rPr/>
            </w:pPr>
            <w:r>
              <w:rPr/>
              <w:t>4.1.7.,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ЖИ респ.Башкортоста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е лицо, устранено по предписанию № ЦО-12-041-120от 02.08.2012 г. И №ЦО-12-041-121 от 02.08.2012 г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, 4/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12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сроков рассмотрения заявлений граждан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ЖИ респ.Башкортоста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е лицо, устранено по предписанию №ЦО -12.139-070 от 06.06.2012г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, 4/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2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размера платы по статье «Отопление»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ЖИ респ.Башкортостан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е лицо, устранено по предписанию №ЦО -12-154-055 от 14.06.2012 г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, 4/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2 г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ядок ценообразования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ое лицо, устранено по предписанию №09-21-102 от 10.07.2012 г.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, 4/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i/>
          <w:color w:val="000000"/>
          <w:sz w:val="28"/>
          <w:szCs w:val="28"/>
        </w:rPr>
        <w:t>13.Случаи привлечения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ет. 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ФОРМАЦИЯ О СРЕДСТВАХ ТОВАРИЩЕСТВА.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. Размер обязательных платежей и взносов, установленный общим собранием для членов товарищества.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 предусмотрено.</w:t>
      </w:r>
    </w:p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.Сведения об образовании резервного фонда товарищества.</w:t>
      </w:r>
    </w:p>
    <w:p>
      <w:pPr>
        <w:pStyle w:val="Normal"/>
        <w:rPr>
          <w:b/>
          <w:b/>
        </w:rPr>
      </w:pPr>
      <w:r>
        <w:rPr>
          <w:b/>
        </w:rPr>
        <w:t>Платежи, поступившие как накопления на капитальный ремон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дом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коров 4/1  за 2006-2012 г.г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32924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коров 2/8  за 2007-2012 г.г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95423,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924671,90</w:t>
            </w:r>
          </w:p>
        </w:tc>
      </w:tr>
    </w:tbl>
    <w:p>
      <w:pPr>
        <w:pStyle w:val="Style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spacing w:before="280" w:after="280"/>
        <w:jc w:val="both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6:00Z</dcterms:created>
  <dc:creator>user</dc:creator>
  <dc:description/>
  <cp:keywords/>
  <dc:language>en-US</dc:language>
  <cp:lastModifiedBy>user</cp:lastModifiedBy>
  <cp:lastPrinted>2014-02-05T10:25:00Z</cp:lastPrinted>
  <dcterms:modified xsi:type="dcterms:W3CDTF">2014-02-05T04:27:00Z</dcterms:modified>
  <cp:revision>14</cp:revision>
  <dc:subject/>
  <dc:title/>
</cp:coreProperties>
</file>