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  <w:sz w:val="20"/>
          <w:szCs w:val="20"/>
        </w:rPr>
        <w:t>ПРОТОКОЛ СЧЕТНОЙ КОМИССИИ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по итогам общего собрания собственников помещений в форме заочного голосования собственников помещений в многоквартирном доме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Уфа</w:t>
        <w:tab/>
        <w:tab/>
        <w:tab/>
        <w:tab/>
        <w:tab/>
        <w:tab/>
        <w:tab/>
        <w:tab/>
        <w:tab/>
        <w:t xml:space="preserve">                   «15»  июня 2014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«</w:t>
      </w:r>
      <w:r>
        <w:rPr>
          <w:b/>
          <w:i/>
          <w:sz w:val="20"/>
          <w:szCs w:val="20"/>
        </w:rPr>
        <w:t>20</w:t>
      </w:r>
      <w:r>
        <w:rPr>
          <w:sz w:val="20"/>
          <w:szCs w:val="20"/>
        </w:rPr>
        <w:t>» мая 2014 г. по «05» июня 2014 г. по адресу: г. Уфа, ул. Рабкоров, 4/1-111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было проведено общее собрание в форме заочного голосования собственников помещений в многоквартирном доме </w:t>
      </w:r>
    </w:p>
    <w:p>
      <w:pPr>
        <w:pStyle w:val="Normal"/>
        <w:ind w:right="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2"/>
        <w:gridCol w:w="2542"/>
        <w:gridCol w:w="870"/>
      </w:tblGrid>
      <w:tr>
        <w:trPr>
          <w:trHeight w:val="278" w:hRule="atLeast"/>
        </w:trPr>
        <w:tc>
          <w:tcPr>
            <w:tcW w:w="1139" w:type="dxa"/>
            <w:tcBorders/>
          </w:tcPr>
          <w:p>
            <w:pPr>
              <w:pStyle w:val="Normal"/>
              <w:ind w:left="-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адрес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к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, 2/8</w:t>
            </w:r>
          </w:p>
        </w:tc>
      </w:tr>
      <w:tr>
        <w:trPr>
          <w:trHeight w:val="833" w:hRule="atLeas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, площадь, улица, переул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</w:tbl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орами проведения общего собрания выступил: Хусаинов Азамат Рубинович, кв. 10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о подсчёта голосов собственников помещений осуществлено «06» июня 2014 г. в 15 час. 00 мин. инициаторами общего собрания и членами счётной комисс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дату принятия решения общего собрания собственников помещений в многоквартирном доме по вопросам, указанным в повестке дня, количество собственников жилых и нежилых помещений составляет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__209_ физических и ___4__  юридическ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жилых и нежилых помещений в многоквартирном доме 15 912,5 кв. м, что составляет 100 % голосов собственников помещ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голосовании приняли участие ____132____ собственников жилых и нежилых помещений, обладающих 10769 кв. м, что составляет 67,67 % голосов всех собственников помещений, собрание признано правомочным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голосов собственников по вопросам повестки дн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01"/>
        <w:gridCol w:w="771"/>
        <w:gridCol w:w="746"/>
        <w:gridCol w:w="1273"/>
        <w:gridCol w:w="167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 повестки дня общего собрани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голо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: сведения о методе ведения подсчет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годового плана содержания и ремонта общего имущества в многоквартирном доме на 2014 год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отчета о выполнении годового плана содержания и ремонта общего имущества в многоквартирном доме на 201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сметы доходов и расходов Товарищества на текущи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отчета об исполнении сметы доходов и расходов за 201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отчета о деятельности ревизионной комиссии за 201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штатного расписания Товари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овышение тарифа по услуге содержание и текущий ремонт до 18,07 руб/кв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 формировании фонда капитального ремонта на специальном сче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</w:tbl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794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auto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Raavi" w:hAnsi="Raavi" w:cs="Raavi"/>
      <w:b/>
      <w:bCs w:val="false"/>
      <w:i w:val="false"/>
      <w:iCs w:val="false"/>
      <w:outline w:val="false"/>
      <w:shadow/>
      <w:emboss/>
      <w:color w:val="0000FF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Monotype Corsiva" w:hAnsi="Monotype Corsiva" w:cs="Monotype Corsiva"/>
      <w:color w:val="2C84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Applestylespan">
    <w:name w:val="apple-style-span"/>
    <w:basedOn w:val="3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338"/>
      <w:jc w:val="both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+10пт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3:00Z</dcterms:created>
  <dc:creator>ws</dc:creator>
  <dc:description/>
  <cp:keywords/>
  <dc:language>en-US</dc:language>
  <cp:lastModifiedBy>user</cp:lastModifiedBy>
  <cp:lastPrinted>2014-07-24T10:35:00Z</cp:lastPrinted>
  <dcterms:modified xsi:type="dcterms:W3CDTF">2014-07-24T09:03:00Z</dcterms:modified>
  <cp:revision>3</cp:revision>
  <dc:subject/>
  <dc:title>Примерные бланки для проведения общего собрания в форме заочного голосования</dc:title>
</cp:coreProperties>
</file>