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</w:rPr>
      </w:pPr>
      <w:r>
        <w:rPr>
          <w:b/>
          <w:sz w:val="20"/>
          <w:szCs w:val="20"/>
        </w:rPr>
        <w:t>ПРОТОКОЛ СЧЕТНОЙ КОМИССИИ</w:t>
      </w:r>
    </w:p>
    <w:p>
      <w:pPr>
        <w:pStyle w:val="ConsPlusNormal"/>
        <w:ind w:firstLine="567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по итогам общего собрания собственников помещений в форме заочного голосования собственников помещений в многоквартирном доме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г. Уфа</w:t>
        <w:tab/>
        <w:tab/>
        <w:tab/>
        <w:tab/>
        <w:tab/>
        <w:tab/>
        <w:tab/>
        <w:tab/>
        <w:tab/>
        <w:t xml:space="preserve">                   «15»  июня 2014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«</w:t>
      </w:r>
      <w:r>
        <w:rPr>
          <w:b/>
          <w:i/>
          <w:sz w:val="20"/>
          <w:szCs w:val="20"/>
        </w:rPr>
        <w:t>20</w:t>
      </w:r>
      <w:r>
        <w:rPr>
          <w:sz w:val="20"/>
          <w:szCs w:val="20"/>
        </w:rPr>
        <w:t>» мая 2014 г. по «05» июня 2014 г. по адресу: г. Уфа, ул. Рабкоров, 4/1-111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было проведено общее собрание в форме заочного голосования собственников помещений в многоквартирном доме </w:t>
      </w:r>
    </w:p>
    <w:p>
      <w:pPr>
        <w:pStyle w:val="Normal"/>
        <w:ind w:right="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2"/>
        <w:gridCol w:w="2542"/>
        <w:gridCol w:w="870"/>
      </w:tblGrid>
      <w:tr>
        <w:trPr>
          <w:trHeight w:val="278" w:hRule="atLeast"/>
        </w:trPr>
        <w:tc>
          <w:tcPr>
            <w:tcW w:w="1139" w:type="dxa"/>
            <w:tcBorders/>
          </w:tcPr>
          <w:p>
            <w:pPr>
              <w:pStyle w:val="Normal"/>
              <w:ind w:left="-1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адресу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ов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к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, 2/8</w:t>
            </w:r>
          </w:p>
        </w:tc>
      </w:tr>
      <w:tr>
        <w:trPr>
          <w:trHeight w:val="833" w:hRule="atLeas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, площадь, улица, переул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</w:tbl>
    <w:p>
      <w:pPr>
        <w:pStyle w:val="Normal"/>
        <w:ind w:right="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ициаторами проведения общего собрания выступил: Хусаинов Азамат Рубинович, кв. 10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о подсчёта голосов собственников помещений осуществлено «06» июня 2014 г. в 15 час. 00 мин. инициаторами общего собрания и членами счётной комисс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дату принятия решения общего собрания собственников помещений в многоквартирном доме по вопросам, указанным в повестке дня, количество собственников жилых и нежилых помещений составляет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__209_ физических и ___4__  юридических ли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жилых и нежилых помещений в многоквартирном доме 15 912,5 кв. м, что составляет 100 % голосов собственников помещ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голосовании приняли участие ____132____ собственников жилых и нежилых помещений, обладающих 10769 кв. м, что составляет 67,67 % голосов всех собственников помещений, собрание признано правомочным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голосов собственников по вопросам повестки дн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01"/>
        <w:gridCol w:w="771"/>
        <w:gridCol w:w="746"/>
        <w:gridCol w:w="1273"/>
        <w:gridCol w:w="167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ы повестки дня общего собрания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голо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: сведения о методе ведения подсчет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годового плана содержания и ремонта общего имущества в многоквартирном доме на 2014 год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отчета о выполнении годового плана содержания и ремонта общего имущества в многоквартирном доме на 201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сметы доходов и расходов Товарищества на текущи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отчета об исполнении сметы доходов и расходов за 201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отчета о деятельности ревизионной комиссии за 201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штатного расписания Товарищ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овышение тарифа по услуге содержание и текущий ремонт до 18,07 руб/кв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8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 формировании фонда капитального ремонта на специальном сче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9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 установлении размера ежемесячного взноса на капитальный ремонт в размере минимального взноса, утвержденного Правительством РБ — 5,80 руб/кв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10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перечня работ и услуг по капитальному ремонту общего имущества в многоквартирном до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1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сроков проведения капитального ремонта общего имущества в многоквартирном до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1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 выборе владельцем специального счета — Товарищества собственников жилья «Урал-2»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1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 выборе кредитной организации в которой будет открыт специальный счет — ОАО «Сбербанк Росси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Избрание членов правления ТСЖ «Урал-2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арипов Альберт Альфирович – кв. 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макова Галина Леонидовна – кв. 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усаинов Азамат Рубинович – кв.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Шапошников Вячеслав Григорьевич – кв.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смагилов Тагир Галеевич – кв. 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Якупов Рим Асханович – кв. 1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хмитшина Зульфия Шайкуллаевна – кв. 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1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Избрание членов ревизионной комиссии ТСЖ «Урал-2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арипов Альфис Ханипович – кв.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узнецова Наталья Михайловна – кв. 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игматуллин Раис Анясович – кв. 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1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изменений в Уставе ТСЖ (в части соответствия ЖК РФ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1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ерждение технической инвентаризации многоквартирного дома с распределением расходов между собственниками. (стоимость от 70 до 100 тыс рубле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общего количества голос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счётной комисс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990"/>
      </w:tblGrid>
      <w:tr>
        <w:trPr/>
        <w:tc>
          <w:tcPr>
            <w:tcW w:w="46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Соколова Светлана Николав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  <w:p>
            <w:pPr>
              <w:pStyle w:val="ConsPlusNonformat"/>
              <w:ind w:left="1186" w:hanging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 Хусаинов Азамат Рубинович)</w:t>
            </w:r>
          </w:p>
          <w:p>
            <w:pPr>
              <w:pStyle w:val="ConsPlusNonformat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spacing w:lineRule="auto" w:line="19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ШЕНИЯ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ГО СОБРАНИЯ, ПРОВОДИМОГО В ФОРМЕ ЗАОЧНОГО ГОЛОСОВАНИЯ СОБСТВЕННИКОВ ПОМЕЩЕНИЙ И ИХ ПРЕДСТАВИТЕЛЕЙ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МНОГОКВАРТИРНОМ ДОМЕ (далее – МКД)</w:t>
      </w:r>
    </w:p>
    <w:tbl>
      <w:tblPr>
        <w:tblW w:w="53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2126"/>
        <w:gridCol w:w="9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</w:t>
            </w:r>
            <w:r>
              <w:rPr>
                <w:sz w:val="20"/>
                <w:szCs w:val="20"/>
                <w:u w:val="single"/>
              </w:rPr>
              <w:t>г. У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кор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, 2/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, площадь, улица, переу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. Уфа</w:t>
        <w:tab/>
        <w:tab/>
        <w:tab/>
        <w:tab/>
        <w:tab/>
        <w:t xml:space="preserve">                                                                      </w:t>
        <w:tab/>
        <w:tab/>
        <w:t xml:space="preserve">   "15" июня 2014 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«20» мая 2014г.  по «</w:t>
      </w:r>
      <w:r>
        <w:rPr>
          <w:b/>
          <w:i/>
          <w:sz w:val="20"/>
          <w:szCs w:val="20"/>
        </w:rPr>
        <w:t>05</w:t>
      </w:r>
      <w:r>
        <w:rPr>
          <w:sz w:val="20"/>
          <w:szCs w:val="20"/>
        </w:rPr>
        <w:t xml:space="preserve">» июня 2014 г. по адресу: г. Уфа, ул. Рабкоров, 4/1-111 было проведено общее собрание в форме заочного голосования собственников помещений в многоквартирном доме </w:t>
      </w:r>
    </w:p>
    <w:p>
      <w:pPr>
        <w:pStyle w:val="Normal"/>
        <w:ind w:right="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нициатором проведения общего собрания выступил: Хусаинов Азамат Рубинович, кв. 1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о подсчёта голосов собственников помещений осуществлено «06» июня 2014г. в 15 час. 00 ми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счёт общего количества голосов по поступившим листам решения собственников для определения правомочности собрания и по первому вопросу повестки дня осуществлён инициаторами проведения настоящего общего собр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дату принятия решения общего собрания собственников помещений в многоквартирном доме по вопросам, указанным в повестке дня, количество собственников жилых и нежилых помещений составляет: ___209__ физических и __4___  юридических ли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жилых и нежилых помещений в многоквартирном доме 159125 кв. м, что составляет 100 % голосов собственников помещени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0"/>
          <w:szCs w:val="20"/>
        </w:rPr>
        <w:t xml:space="preserve">В голосовании приняли участие ____132___ собственников жилых и нежилых помещений, обладающих 10769 кв. м, что составляет  67,67% голосов всех собственников помещений, собрание признано </w:t>
      </w:r>
      <w:r>
        <w:rPr>
          <w:sz w:val="16"/>
          <w:szCs w:val="16"/>
        </w:rPr>
        <w:t>правомочны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ри отсутствии кворума протокол подписывается членами счётной комиссии и инициаторами Собрания/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ПО ВОПРОСАМ, ПОСТАВЛЕННЫМ НА ГОЛОСОВАНИ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>об у</w:t>
      </w:r>
      <w:r>
        <w:rPr>
          <w:rFonts w:cs="Times New Roman" w:ascii="Times New Roman" w:hAnsi="Times New Roman"/>
          <w:sz w:val="22"/>
          <w:szCs w:val="22"/>
        </w:rPr>
        <w:t>тверждении годового плана содержания и ремонта общего имущества в многоквартирном доме на 2014 год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63,37 %, «Против» 1,2 %, «Воздержались» 3,1 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утверждению годового плана содержания и ремонта общего имущества в многоквартирном доме на 2014 год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u w:val="single"/>
        </w:rPr>
        <w:t>(большинство</w:t>
      </w:r>
      <w:r>
        <w:rPr>
          <w:rFonts w:cs="Times New Roman" w:ascii="Times New Roman" w:hAnsi="Times New Roman"/>
          <w:sz w:val="16"/>
          <w:szCs w:val="16"/>
        </w:rPr>
        <w:t xml:space="preserve"> 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утверждении отчета о выполнении годового плана содержания и ремонта общего имущества в многоквартирном доме на 2013 год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«За» 62,67 %, «Против» 1,3 %, «Воздержались» 3,7 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утверждению отчета о выполнении годового плана содержания и ремонта общего имущества в многоквартирном доме на 2013 год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>большинство</w:t>
      </w:r>
      <w:r>
        <w:rPr>
          <w:rFonts w:cs="Times New Roman" w:ascii="Times New Roman" w:hAnsi="Times New Roman"/>
          <w:sz w:val="16"/>
          <w:szCs w:val="16"/>
        </w:rPr>
        <w:t xml:space="preserve"> 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утверждении сметы доходов и расходов Товарищества на текущий год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«За» 62,87 %, «Против» 1,2 %, «Воздержались» 3,6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утверждению сметы доходов и расходов Товарищества на текущий год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(большинство</w:t>
      </w:r>
      <w:r>
        <w:rPr>
          <w:rFonts w:cs="Times New Roman" w:ascii="Times New Roman" w:hAnsi="Times New Roman"/>
          <w:sz w:val="16"/>
          <w:szCs w:val="16"/>
        </w:rPr>
        <w:t xml:space="preserve"> 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утверждении отчета об исполнении сметы доходов и расходов за 2013 год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63,58 %, «Против» 1,2 %, «Воздержались» 2,89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утверждению отчета об исполнении сметы доходов и расходов за 2013 год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>большинство</w:t>
      </w:r>
      <w:r>
        <w:rPr>
          <w:rFonts w:cs="Times New Roman" w:ascii="Times New Roman" w:hAnsi="Times New Roman"/>
          <w:sz w:val="16"/>
          <w:szCs w:val="16"/>
        </w:rPr>
        <w:t xml:space="preserve"> 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/>
          <w:sz w:val="16"/>
          <w:szCs w:val="16"/>
        </w:rPr>
        <w:t xml:space="preserve">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утверждении отчета о деятельности ревизионной комиссии за 2013 год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61,57 %, «Против» 1,2 %, «Воздержались» 4,9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утверждению отчета о деятельности ревизионной комиссии за 2013 год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большинство </w:t>
      </w:r>
      <w:r>
        <w:rPr>
          <w:rFonts w:cs="Times New Roman" w:ascii="Times New Roman" w:hAnsi="Times New Roman"/>
          <w:sz w:val="16"/>
          <w:szCs w:val="16"/>
        </w:rPr>
        <w:t xml:space="preserve">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утверждении штатного расписания Товариществ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63,57 %, «Против» 1,2 %, «Воздержались» 2,9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утверждению штатного расписания Товариществ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большинство </w:t>
      </w:r>
      <w:r>
        <w:rPr>
          <w:rFonts w:cs="Times New Roman" w:ascii="Times New Roman" w:hAnsi="Times New Roman"/>
          <w:sz w:val="16"/>
          <w:szCs w:val="16"/>
        </w:rPr>
        <w:t xml:space="preserve">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вопросу о п</w:t>
      </w:r>
      <w:r>
        <w:rPr>
          <w:rFonts w:cs="Times New Roman" w:ascii="Times New Roman" w:hAnsi="Times New Roman"/>
          <w:sz w:val="22"/>
          <w:szCs w:val="22"/>
        </w:rPr>
        <w:t>овышении тарифа по услуге содержание и текущий ремонт до 18,07 руб/кв.м.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63,27 %, «Против» 2,7 %, «Воздержались» 1,7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повышению тарифа по услуге содержание и текущий ремонт до 18,07 руб/кв.м.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большинство </w:t>
      </w:r>
      <w:r>
        <w:rPr>
          <w:rFonts w:cs="Times New Roman" w:ascii="Times New Roman" w:hAnsi="Times New Roman"/>
          <w:sz w:val="16"/>
          <w:szCs w:val="16"/>
        </w:rPr>
        <w:t xml:space="preserve">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формировании фонда капитального ремонта на специальном счете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66,57 %, «Против» 0,7 %, «Воздержались» 0,4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формированию фонда капитального ремонта на специальном счете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>большинство</w:t>
      </w:r>
      <w:r>
        <w:rPr>
          <w:rFonts w:cs="Times New Roman" w:ascii="Times New Roman" w:hAnsi="Times New Roman"/>
          <w:sz w:val="16"/>
          <w:szCs w:val="16"/>
        </w:rPr>
        <w:t xml:space="preserve"> 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установлении размера ежемесячного взноса на капитальный ремонт в размере минимального взноса, утвержденного Правительством РБ — 5,80 руб/кв.м.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66,17 %, «Против» 1,1 %, «Воздержались» 0,4 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установлению размера ежемесячного взноса на капитальный ремонт в размере минимального взноса, утвержденного Правительством РБ — 5,80 руб/кв.м.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>большинство</w:t>
      </w:r>
      <w:r>
        <w:rPr>
          <w:rFonts w:cs="Times New Roman" w:ascii="Times New Roman" w:hAnsi="Times New Roman"/>
          <w:sz w:val="16"/>
          <w:szCs w:val="16"/>
        </w:rPr>
        <w:t xml:space="preserve"> 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/>
          <w:sz w:val="16"/>
          <w:szCs w:val="16"/>
        </w:rPr>
        <w:t xml:space="preserve">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утверждении перечня работ и услуг по капитальному ремонту общего имущества в многоквартирном доме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65,37 %, «Против» 1,2 %, «Воздержались» 1,1 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утверждению перечня работ и услуг по капитальному ремонту общего имущества в многоквартирном доме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большинство </w:t>
      </w:r>
      <w:r>
        <w:rPr>
          <w:rFonts w:cs="Times New Roman" w:ascii="Times New Roman" w:hAnsi="Times New Roman"/>
          <w:sz w:val="16"/>
          <w:szCs w:val="16"/>
        </w:rPr>
        <w:t xml:space="preserve">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утверждении сроков проведения капитального ремонта общего имущества в многоквартирном доме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65,37 %, «Против» 1,2 %, «Воздержались» 1,1 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утверждение сроков проведения капитального ремонта общего имущества в многоквартирном доме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>большинство</w:t>
      </w:r>
      <w:r>
        <w:rPr>
          <w:rFonts w:cs="Times New Roman" w:ascii="Times New Roman" w:hAnsi="Times New Roman"/>
          <w:sz w:val="16"/>
          <w:szCs w:val="16"/>
        </w:rPr>
        <w:t xml:space="preserve"> 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принято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2"/>
          <w:szCs w:val="22"/>
        </w:rPr>
        <w:t>выборе владельцем специального счета — Товарищества собственников жилья «Урал-2»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66,07 %, «Против» 1,2 %, «Воздержались» 0,4 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выбору владельцем специального счета — Товарищества собственников жилья «Урал-2»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>большинство</w:t>
      </w:r>
      <w:r>
        <w:rPr>
          <w:rFonts w:cs="Times New Roman" w:ascii="Times New Roman" w:hAnsi="Times New Roman"/>
          <w:sz w:val="16"/>
          <w:szCs w:val="16"/>
        </w:rPr>
        <w:t xml:space="preserve"> 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/>
          <w:sz w:val="16"/>
          <w:szCs w:val="16"/>
        </w:rPr>
        <w:t xml:space="preserve">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2"/>
          <w:szCs w:val="22"/>
        </w:rPr>
        <w:t>выборе кредитной организации в которой будет открыт специальный счет — ОАО «Сбербанк России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65,82 %, «Против» 1,2 %, «Воздержались» 0,65 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</w:t>
      </w:r>
      <w:r>
        <w:rPr>
          <w:rFonts w:cs="Times New Roman" w:ascii="Times New Roman" w:hAnsi="Times New Roman"/>
          <w:sz w:val="22"/>
          <w:szCs w:val="22"/>
        </w:rPr>
        <w:t>о выборе кредитной организации в которой будет открыт специальный счет — ОАО «Сбербанк России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большинство 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вопросу об и</w:t>
      </w:r>
      <w:r>
        <w:rPr>
          <w:rFonts w:cs="Times New Roman" w:ascii="Times New Roman" w:hAnsi="Times New Roman"/>
          <w:b/>
          <w:sz w:val="22"/>
          <w:szCs w:val="22"/>
        </w:rPr>
        <w:t>збрание членов правления ТСЖ «Урал-2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Гарипов Альберт Альфирович – кв. 84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64,87 %, «Против» 0 %, «Воздержались» 2,8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макова Галина Леонидовна – кв. 77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65,57 %, «Против» 0 %, «Воздержались» 2,1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Хусаинов Азамат Рубинович – кв. 10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65,77 %, «Против» 0,5 %, «Воздержались» 1,4 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Шапошников Вячеслав Григорьевич – кв. 4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64,67 %, «Против» 0,7 %, «Воздержались» 2,3 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Исмагилов Тагир Галеевич – кв. 32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62,87 %, «Против» 1 %, «Воздержались» 3,8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Якупов Рим Асханович – кв. 111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37,5 %, «Против» 26,56 %, «Воздержались» 3,61 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хмитшина Зульфия Шайкуллаевна – кв. 55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34,85 %, «Против» 30,69 %, «Воздержались» 2,13 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избрать членами правления ТСЖ «Урал-2» Гарипова Альберта Альфировича, Смакову Галину Леонидовну, Хусаинова Азамата Рубиновича, Шапошникова Вячеслава Григорьевича, Исмагилова Тагира Галеевич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(большинство </w:t>
      </w:r>
      <w:r>
        <w:rPr>
          <w:rFonts w:cs="Times New Roman" w:ascii="Times New Roman" w:hAnsi="Times New Roman"/>
          <w:sz w:val="16"/>
          <w:szCs w:val="16"/>
        </w:rPr>
        <w:t xml:space="preserve">/ меньшинство)                                  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решение </w:t>
      </w:r>
      <w:r>
        <w:rPr>
          <w:rFonts w:cs="Times New Roman" w:ascii="Times New Roman" w:hAnsi="Times New Roman"/>
          <w:b/>
          <w:sz w:val="16"/>
          <w:szCs w:val="16"/>
        </w:rPr>
        <w:t>принято.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избрать членами правления ТСЖ «Урал-2» Якупова Рима Асхановича и Ахмитшину Зульфию Шайкуллаевн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u w:val="single"/>
        </w:rPr>
        <w:t>(</w:t>
      </w:r>
      <w:r>
        <w:rPr>
          <w:rFonts w:cs="Times New Roman" w:ascii="Times New Roman" w:hAnsi="Times New Roman"/>
          <w:sz w:val="16"/>
          <w:szCs w:val="16"/>
        </w:rPr>
        <w:t>большинство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/ </w:t>
      </w:r>
      <w:r>
        <w:rPr>
          <w:rFonts w:cs="Times New Roman" w:ascii="Times New Roman" w:hAnsi="Times New Roman"/>
          <w:sz w:val="16"/>
          <w:szCs w:val="16"/>
          <w:u w:val="single"/>
        </w:rPr>
        <w:t>меньшинство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 не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збрание членов ревизионной комиссии ТСЖ «Урал-2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Зарипов Альфис Ханипович – кв. 3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41,17 %, «Против» 24,3 %, «Воздержались» 2,2 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узнецова Наталья Михайловна – кв. 60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64,57 %, «Против» 1,3 %, «Воздержались» 1,8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игматуллин Раис Анясович – кв. 71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65,87 %, «Против» 0 %, «Воздержались» 1,8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избрать членами ревизионной комиссии Зарипова Альфиса Ханиповича, Кузнецову Наталью Михайловну и Нигматуллина Раиса Анясович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большинство </w:t>
      </w:r>
      <w:r>
        <w:rPr>
          <w:rFonts w:cs="Times New Roman" w:ascii="Times New Roman" w:hAnsi="Times New Roman"/>
          <w:sz w:val="16"/>
          <w:szCs w:val="16"/>
        </w:rPr>
        <w:t xml:space="preserve">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 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утверждение изменений в Уставе ТСЖ (в части соответствия ЖК РФ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65,37 %, «Против» 0,8 %, «Воздержались» 1,5 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утверждение изменений в Уставе ТСЖ (в части соответствия ЖК РФ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u w:val="single"/>
        </w:rPr>
        <w:t>(большинство</w:t>
      </w:r>
      <w:r>
        <w:rPr>
          <w:rFonts w:cs="Times New Roman" w:ascii="Times New Roman" w:hAnsi="Times New Roman"/>
          <w:sz w:val="16"/>
          <w:szCs w:val="16"/>
        </w:rPr>
        <w:t xml:space="preserve"> / меньшинство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принято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вопросу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утверждение технической инвентаризации многоквартирного дома с распределением расходов между собственниками. (стоимость от 70 до 100 тыс рублей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количество голосов от общего количеств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За» 7,3 %, «Против» 59,04 %, «Воздержались» 1,33 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</w:t>
      </w:r>
      <w:r>
        <w:rPr>
          <w:rFonts w:cs="Times New Roman" w:ascii="Times New Roman" w:hAnsi="Times New Roman"/>
          <w:sz w:val="22"/>
          <w:szCs w:val="22"/>
        </w:rPr>
        <w:t>утверждение технической инвентаризации многоквартирного дома с распределением расходов между собственниками. (стоимость от 70 до 100 тыс рублей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большинство / </w:t>
      </w:r>
      <w:r>
        <w:rPr>
          <w:rFonts w:cs="Times New Roman" w:ascii="Times New Roman" w:hAnsi="Times New Roman"/>
          <w:sz w:val="16"/>
          <w:szCs w:val="16"/>
          <w:u w:val="single"/>
        </w:rPr>
        <w:t>меньшинство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ешение непринят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ИЦИАТОР(Ы) ПРОВЕДЕНИЯ СОБРАНИЯ и СЧёТНАЯ КОМИССИЯ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990"/>
      </w:tblGrid>
      <w:tr>
        <w:trPr/>
        <w:tc>
          <w:tcPr>
            <w:tcW w:w="4680" w:type="dxa"/>
            <w:tcBorders/>
          </w:tcPr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(Соколова Светлана Николаевна)</w:t>
            </w:r>
          </w:p>
          <w:p>
            <w:pPr>
              <w:pStyle w:val="ConsPlusNonformat"/>
              <w:ind w:left="1186" w:hanging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 Хусаинов Азамат Рубинович)</w:t>
            </w:r>
          </w:p>
          <w:p>
            <w:pPr>
              <w:pStyle w:val="ConsPlusNonformat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360"/>
        <w:jc w:val="both"/>
        <w:rPr>
          <w:vanish/>
          <w:sz w:val="22"/>
          <w:szCs w:val="22"/>
          <w:shd w:fill="C0C0C0" w:val="clear"/>
        </w:rPr>
      </w:pPr>
      <w:r>
        <w:rPr>
          <w:vanish/>
          <w:sz w:val="22"/>
          <w:szCs w:val="22"/>
          <w:shd w:fill="C0C0C0" w:val="clear"/>
        </w:rPr>
        <w:t>Дата</w:t>
      </w:r>
    </w:p>
    <w:sectPr>
      <w:type w:val="nextPage"/>
      <w:pgSz w:w="11906" w:h="16838"/>
      <w:pgMar w:left="794" w:right="851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auto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2"/>
      <w:numFmt w:val="decimal"/>
      <w:lvlText w:val="%2.4."/>
      <w:lvlJc w:val="left"/>
      <w:pPr>
        <w:tabs>
          <w:tab w:val="num" w:pos="600"/>
        </w:tabs>
        <w:ind w:left="60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Raavi" w:hAnsi="Raavi" w:cs="Raavi"/>
      <w:b/>
      <w:bCs w:val="false"/>
      <w:i w:val="false"/>
      <w:iCs w:val="false"/>
      <w:outline w:val="false"/>
      <w:shadow/>
      <w:emboss/>
      <w:color w:val="0000FF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Monotype Corsiva" w:hAnsi="Monotype Corsiva" w:cs="Monotype Corsiva"/>
      <w:color w:val="2C845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Appleconvertedspace">
    <w:name w:val="apple-converted-space"/>
    <w:basedOn w:val="3"/>
    <w:qFormat/>
    <w:rPr/>
  </w:style>
  <w:style w:type="character" w:styleId="Applestylespan">
    <w:name w:val="apple-style-span"/>
    <w:basedOn w:val="3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338"/>
      <w:jc w:val="both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+10пт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8:00Z</dcterms:created>
  <dc:creator>ws</dc:creator>
  <dc:description/>
  <cp:keywords/>
  <dc:language>en-US</dc:language>
  <cp:lastModifiedBy>user</cp:lastModifiedBy>
  <cp:lastPrinted>2014-07-24T10:35:00Z</cp:lastPrinted>
  <dcterms:modified xsi:type="dcterms:W3CDTF">2014-07-24T04:53:00Z</dcterms:modified>
  <cp:revision>8</cp:revision>
  <dc:subject/>
  <dc:title>Примерные бланки для проведения общего собрания в форме заочного голосования</dc:title>
</cp:coreProperties>
</file>