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Заседания правления  ТСЖ «Урал-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</w:t>
        <w:tab/>
        <w:tab/>
        <w:tab/>
        <w:tab/>
        <w:tab/>
        <w:tab/>
        <w:tab/>
        <w:tab/>
        <w:tab/>
        <w:t xml:space="preserve">        «_12_»_ноября_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ыли приглашены все члены правления и ревизионной комиссии, а также  все желающие из числа собственников жилья в МКД 2/8 и4/1 по ул. Рабкоров г.Уфы  (предварительно вывешено объявление на подъездах дом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едатель ТСЖ «Урал-2» Хусаинов А. 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Шапошников В.Г.(д.4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магилов Т.Г. .(д.4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ревиз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ипов А.Х. .(д.4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узнецова Н М. .(д.4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макова Г.Л.(д.2/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арипов А.А. (д.2/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игматуллин Р.А. (д.2/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ведет  Исмагилов Т.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ка предыдущего протокола Засед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капитального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установки пластиковых дверей и окон в подъездах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размещения средств капитального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 покупки навесного оборудования на трактор Вопрос установки пластиковых дверей и окон в подъездах до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токол предыдущего  Заседания рассмотреть не смогли т.к. не смогли найти Протокол Заседания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 следующему заседанию подготовить решение правления о проведении текущего и капитального ремон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етодика проведения  капитального и текущего ремонта должна базироваться  на ресурсном методе в соответствии с   действующим Законодательством Р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9:00Z</dcterms:created>
  <dc:creator>Machine</dc:creator>
  <dc:description/>
  <cp:keywords/>
  <dc:language>en-US</dc:language>
  <cp:lastModifiedBy>user</cp:lastModifiedBy>
  <cp:lastPrinted>2014-11-13T16:10:00Z</cp:lastPrinted>
  <dcterms:modified xsi:type="dcterms:W3CDTF">2014-11-13T10:19:00Z</dcterms:modified>
  <cp:revision>2</cp:revision>
  <dc:subject/>
  <dc:title>Протокол</dc:title>
</cp:coreProperties>
</file>