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Ш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БРАНИЯ, ПРОВОДИМОГО В ФОРМЕ ЗАОЧНОГО ГОЛОСОВАНИЯ СОБСТВЕННИКОВ ПОМЕЩЕНИЙ И ИХ ПРЕДСТАВИТЕЛЕЙ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НОГОКВАРТИРНОМ ДОМЕ (далее – МКД)</w:t>
      </w:r>
    </w:p>
    <w:tbl>
      <w:tblPr>
        <w:tblW w:w="53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126"/>
        <w:gridCol w:w="9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  <w:u w:val="single"/>
              </w:rPr>
              <w:t>г. 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к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, 2/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. Уфа</w:t>
        <w:tab/>
        <w:tab/>
        <w:tab/>
        <w:tab/>
        <w:tab/>
        <w:t xml:space="preserve">                                                                      </w:t>
        <w:tab/>
        <w:tab/>
        <w:t xml:space="preserve">   "30" октября 2014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</w:t>
      </w:r>
      <w:r>
        <w:rPr>
          <w:b/>
          <w:i/>
          <w:sz w:val="20"/>
          <w:szCs w:val="20"/>
        </w:rPr>
        <w:t>20</w:t>
      </w:r>
      <w:r>
        <w:rPr>
          <w:sz w:val="20"/>
          <w:szCs w:val="20"/>
        </w:rPr>
        <w:t>» октября 2014 г. по «30» октября 2014 г. по адресу: г. Уфа, ул. Рабкоров, 4/1 и Рабкоров 2/8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нициатором проведения общего собрания выступил: Хусаинов Азамат Рубинович, кв. 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чало подсчёта голосов собственников помещений осуществлено «30» октября 2014г. в 15 час. 00 м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чёт общего количества голосов по поступившим листам решения собственников для определения правомочности собрания и по первому вопросу повестки дня осуществлён инициаторами проведения настоящего общего собр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дату. принятия решения общего собрания собственников помещений,  в многоквартирном доме по вопросам, указанным в повестке дня, количество собственников жилых и нежилых помещений составляет: ___209__ физических и __4___  юридических лиц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ая площадь жилых и нежилых помещений в многоквартирном доме 15 912,5 кв. м, что составляет 100 % голосов собственников помещ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 xml:space="preserve">В голосовании приняли участие ____132___ собственников жилых и нежилых помещений, обладающих 10769 кв. м, что составляет  67,67% голосов всех собственников помещений, собрание признано </w:t>
      </w:r>
      <w:r>
        <w:rPr>
          <w:sz w:val="16"/>
          <w:szCs w:val="16"/>
        </w:rPr>
        <w:t>правомочны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ри отсутствии кворума протокол подписывается членами счётной комиссии и инициаторами Собрания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О ВОПРОСАМ, ПОСТАВЛЕННЫМ НА ГОЛОСОВА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 О формировании фонда капитального ремонта на специальном счете</w:t>
      </w:r>
    </w:p>
    <w:p>
      <w:pPr>
        <w:pStyle w:val="ConsPlusNonformat"/>
        <w:ind w:left="927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73,94 %, «Против» 0 %, «Воздержались» 0,79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 xml:space="preserve">утверждению вопроса </w:t>
      </w:r>
      <w:r>
        <w:rPr>
          <w:rFonts w:cs="Times New Roman" w:ascii="Times New Roman" w:hAnsi="Times New Roman"/>
        </w:rPr>
        <w:t>О формировании фонда капитального ремонта на специальном счете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(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</w:rPr>
        <w:t xml:space="preserve">2.По  вопросу </w:t>
      </w:r>
      <w:r>
        <w:rPr>
          <w:rFonts w:cs="Times New Roman" w:ascii="Times New Roman" w:hAnsi="Times New Roman"/>
        </w:rPr>
        <w:t>Об установлении размера ежемесячного взноса на капитальный ремонт в размере минимального взноса, утвержденного Правительством РБ — 5,80 руб/кв.м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70,82 %, «Против» 2,85 %, «Воздержались» 1,064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Об установлении размера ежемесячного взноса на капитальный ремонт в размере минимального взноса, утвержденного Правительством РБ — 5,80 руб/кв.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перечня работ и услуг по капитальному ремонту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72,89%, «Против» 0 %, «Воздержались» 1,84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перечня работ и услуг по капитальному ремонту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сроков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«За» 72,89 %, «Против» 0%, «Воздержались» 1,84 %.</w:t>
      </w:r>
    </w:p>
    <w:sectPr>
      <w:type w:val="nextPage"/>
      <w:pgSz w:w="11906" w:h="16838"/>
      <w:pgMar w:left="794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sz w:val="20"/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Applestylespan">
    <w:name w:val="apple-style-span"/>
    <w:basedOn w:val="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9:00Z</dcterms:created>
  <dc:creator>ws</dc:creator>
  <dc:description/>
  <cp:keywords/>
  <dc:language>en-US</dc:language>
  <cp:lastModifiedBy>user</cp:lastModifiedBy>
  <cp:lastPrinted>2014-12-10T15:00:00Z</cp:lastPrinted>
  <dcterms:modified xsi:type="dcterms:W3CDTF">2014-12-10T11:09:00Z</dcterms:modified>
  <cp:revision>2</cp:revision>
  <dc:subject/>
  <dc:title>Примерные бланки для проведения общего собрания в форме заочного голосования</dc:title>
</cp:coreProperties>
</file>