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равления ТСЖ Урал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3  от 16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порядке проведения работ по капитальному и текущему ремонту жилых домов, находящихся в управлении ТСЖ Урал 2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питальный и текущий ремонт жилых домов, находящихся в управлении ТСЖ Урал 2, организуется собственными силами ТСЖ Урал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редства собственников, предназначенные для капитального ремонта жилых домов, находящихся в управлении ТСЖ Урал 2, аккумулируются на расчетном счете ТСЖ Урал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ническая эксплуатация жилых домов, находящихся в управлении ТСЖ Урал-2,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ГК по Строительству и ЖКК от 27 сентября 2003 г. N 170 «Об утверждении Правил и Норм технической эксплуатации жилищного фонда», </w:t>
      </w:r>
      <w:r>
        <w:rPr>
          <w:rFonts w:cs="Times New Roman" w:ascii="Times New Roman" w:hAnsi="Times New Roman"/>
          <w:bCs/>
          <w:i/>
          <w:sz w:val="28"/>
          <w:szCs w:val="28"/>
        </w:rPr>
        <w:t>далее «Постановление»</w:t>
      </w:r>
      <w:r>
        <w:rPr>
          <w:rFonts w:cs="Times New Roman" w:ascii="Times New Roman" w:hAnsi="Times New Roman"/>
          <w:bCs/>
          <w:sz w:val="28"/>
          <w:szCs w:val="28"/>
        </w:rPr>
        <w:t>, и другими нормативными и законодательными актами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 работ по капитальному и текущему ремонту жилых домов, находящихся в управлении ТСЖ Урал 2, на предстоящий год, составляется на основании </w:t>
      </w:r>
      <w:r>
        <w:rPr>
          <w:rFonts w:cs="Times New Roman" w:ascii="Times New Roman" w:hAnsi="Times New Roman"/>
          <w:i/>
          <w:sz w:val="28"/>
          <w:szCs w:val="28"/>
        </w:rPr>
        <w:t>осеннего «Общего осмотра»,</w:t>
      </w:r>
      <w:r>
        <w:rPr>
          <w:rFonts w:cs="Times New Roman" w:ascii="Times New Roman" w:hAnsi="Times New Roman"/>
          <w:sz w:val="28"/>
          <w:szCs w:val="28"/>
        </w:rPr>
        <w:t xml:space="preserve">  предложений собственников, а также с учетом ранее выполненных работ по капитальному и текущему ремон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работ, подлежащих выполнению, -  определяется на основании «Дефектных ведомостей», составленных при участии Ревизионной комиссии ТСЖ Урал 2 и утвержденных Правлением ТСЖ Урал 2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Определ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сто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, подлежащих выполнению в планируемом году, как правило, производится «ресурсным методом» (прямая стоимость - материалов, транспорта, зарплата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случае необходимости, на отдельные виды работ (проектные, сметные, строительно-монтажные, пуско-наладочные, специальные и др.), могут заключаться договора подряда со специализированными организациями. В таком случае договор подряда, рассматривается Ревизионной комиссией ТСЖ Урал-2, после чего утверждается Правлением ТСЖ Урал-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Правление ТСЖ Урал-2, рассматривает «План финансирования текущего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9:00Z</dcterms:created>
  <dc:creator>Тагир</dc:creator>
  <dc:description/>
  <cp:keywords/>
  <dc:language>en-US</dc:language>
  <cp:lastModifiedBy>user</cp:lastModifiedBy>
  <dcterms:modified xsi:type="dcterms:W3CDTF">2014-12-23T06:29:00Z</dcterms:modified>
  <cp:revision>2</cp:revision>
  <dc:subject/>
  <dc:title/>
</cp:coreProperties>
</file>