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7D7D7" w:val="clear"/>
        <w:spacing w:lineRule="auto" w:line="240" w:before="240" w:after="60"/>
        <w:jc w:val="both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Отчет по выполнению мероприятий за 2014</w:t>
      </w:r>
      <w:r>
        <w:rPr/>
        <w:t>г. по содержанию и ремонту общего имущества многоквартирного жилого дома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3020"/>
        <w:gridCol w:w="900"/>
      </w:tblGrid>
      <w:tr>
        <w:trPr>
          <w:trHeight w:val="317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емонт и обслуживание конструктивных элементов здан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стекол и сорванных створок оконных переплетов, форточек, дверных полотен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ходных дверей, дверей на входах в подвальные и чердачные помещ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от снега и налед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март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от мусора, грязи, листьев и посторонних предмето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сентябрь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осмо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помещений здания, его конструктивных элементов (заполнения оконных и дверных проемов) в период подготовки к сезонной эксплуатации (весенне-летний и осенне-зимний периоды), проведение осмотров бетонных и железобетонных конструкций в период подготовки к сезонной эксплуатации, проведение осмотров кровель и чердаков, состояния облицовки и штукатурки фасадов и подъездов, проведение осмотров (обследований) окрашенных поверхностей в жилых домах, а также осмотры конструктивных элементов после аварийных повреждений с целью выявления неисправностей и их устран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(март-апр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)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едвиденный ремонт (аварийное обслужива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енних водостоков, прочистка водостоков. Устранение неисправностей конструктивных элементов кровли в связи с жалобами и обращениями граждан (локализация протечек, устранение неисправностей в системах водоотлива с кров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мусоропроводов, клапанов, других элем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, ремонт и смена домовых знаков.Силами подрядной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установка пружин на входных дверях. Выполнение работ по созданию нормативного температурно-влажностного режима в чердачных и подвальных помещениях, техподпольях (установка регулируемых решеток, остекление и закрытие слуховых окон и входных двер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цементных полов в подвалах и на лестничных клетках (заделка выбо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поручней и перил на лестничных клетка, ремонт обрамлений лифтового хозяйства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анение неисправностей по обращениям жителей жилого дома           Выполнено в полном объеме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емонт и обслуживание внутридомового инженерного оборудов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системы АППЗ и ДУ (производится подрядной организацией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промывка и гидравлическое испытание систем центрального отопления. Укомплектование тепловых вводов, элеваторных и тепловых узлов контрольно-измерительными приборами. Установка и снятие заглушек на отсекающих задвижках при проведении гидравлических испытаний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сентябрь (по графику)            Выполнено в полном объеме    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поверка водомеров ХВС и ГВС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С 1 раз в 6 лет; ГВС 1раз в 4 года                      Выполнено в полном объеме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меров ХВС и ГВС (при наличии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в полном объеме при выявлении дефектов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поверка общедомовых приборов учета тепловой энерги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4 года                 Выполнено в полном объеме  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измерению сопротивления изоляции электроустановок и растекания тока заземляющих устройств, проверка наличия цепи между заземлителями и заземляемыми элементами; замер полного сопротивления цепи «фаза-нуль»; измерение сопротивления изоляции мегомметром кабельных и других линий напряжением до 1000 В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3 года (по графику) Выполнено в полном объеме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и ремонт стояков и розлива ХВС; ГВС и ЦО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по обращениям жителей жилого дома                    Вы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осмот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инженерного оборудования и коммуникаций жилых зданий после и перед началом отопительного сезона, а также 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электросетей и электрооборудования, электрощитовых в период подготовки к сезонной эксплуатации (весенне-летний и осенне-зимний периоды), а также осмотры после аварийных повреждений, с целью выявления неисправностей и их устран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март-апрель;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) 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едвиденный ремонт (аварийное обслуж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в системах водоснабжения и канализации, обеспечение их удовлетворительного функционирования, замена прокладок, набивка сальников водоразборной арматуры с устранением утечки, уплотнение сгонов и т.д. Прочистка систем внутренней канализации до колодца на выпуске. Устранение засоров внутренней канализации и сантехприборов с проверкой исправности канализационных вытяжек. Устранение неисправностей в системах отопления и горячего водоснабжения (трубопроводов, приборов арматуры, расширительных баков), обеспечивающее их удовлетворительное функционирование. Наладка и регулировка системы с ликвидацией не прогревов, завоздушивания, замена при течи отопительных приборов, крепление трубопроводов и приборов, частичное восстановление тепловой изоляции на трубопроводах, расширительных баках, регулируемой арматуре. Мелкий ремонт электрооборудования вспомогательных помещений (лестничных клеток, подвалов, чердаков). Ремонт распределительных щитов и вводно-распределительных устройств. Замена ламп освещения. Смена автоматов, пакетных переключателей, устройство защитного отключения, выключателей. Замена участков электропроводки. Обслуживание общедомовых приборов учета электроэнергии. Выполнение сварки деталей, узлов конструкций и трубопроводов во всех пространственных положениях сварочного шва на заданные размеры. Наплавка раковин и трещин. Сварочные работы при ремонте мусоропроводов, лестничных перил, малых архитектурных форм, контейнеров по сбору ТБО. Выполнение работ по устранению неисправностей по обращениям и жалобам жильцов и работ непредвиденного характера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по обращениям жителей жилого дома                Вы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: выполнение работ по устранению аварий на внутридомовых инженерных сетях в ночные, выходные и праздничные дн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            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нешнее благоустройство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оборудования детских и спортивных площадок, подготовка их к сезонной эксплуатации. Ремонт ограждений контейнерных площадок. Ремонт и покраска придомового оборудов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;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             Выполнено в полном объеме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4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оборудования детских и спортивных площадок, подготовка их к сезонной эксплуатации. Масляная окраска контейнеров и ограждений контейнерных площадок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;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              Выполнено в полном объеме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4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Благоустройство и обеспечение санитарного состояния зд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1. Услуги сторонних организац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мусора (производится подрядной организацией МУП «Спецавтохозяйство по уборке города»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                 Выполнено в полном объеме</w:t>
            </w:r>
          </w:p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у КГМ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ывоз твердых бытовых отходов и крупногабаритного мусора: производится по мере накопления на контейнерных площадках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ратиз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зинс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влекается специализированная организация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                     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, ремонт и прочистка вентиляционных каналов (привлекеются специализированная орга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за в год по графику Вы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2. Услуги жилищных предприят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ка лестничных клет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по решению общего собрания собственников многоквартирного жилого дома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                 Вы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ограждений газонов, урн и скамеек. Содержание зеленых насаждений: посадка деревьев и кустарников; снос и омоложение перестойных и аварийных деревьев; устройство цветников; рыхление почвы деревьев и кустарников и т.д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ма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бслуживание лиф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Обслуживание лифтов: выполнение работ лифтерами по управлению лифтами и контроль над их исправным состоянием. Пуск лифта в работу с предварительной проверкой аварийной сигнализации или телефона, исправности световой и звуковой сигнализации, автоматических замков на всех остановочных пунктах, кнопки «Стоп»; наблюдение за эксплуатацией лифта; остановка лифта при обнаружении неисправностей в его работе, в случае необходимости эвакуация граждан из аварийно остановившегося лифта; устранение мелких неисправностей или сообщение дежурному механику; содержание в чистоте кабины лифта, очистка снаружи ограждений лифтовых шахт; заполнение журнала приема и сдачи смены.(производится подрядной организаци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Содержание лифтов: выполнение работ силами подрядных специализированных организаций по техническому диагностированию и обследованию, техническому освидетельствованию (оценка содержания лифтов в технически исправном состоянии, обеспечивающем его безопасную работу) и электроизмерительных работ на лифтах, обследованию лифтов, отработавших нормативный срок службы (с целью определения возможности их дальнейшей эксплуатации), техническому обслуживанию лифтов и систем лифтовой диспетчерской сигнализации и связ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               Выполнено в полном объем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255" w:right="12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9:00Z</dcterms:created>
  <dc:creator>user</dc:creator>
  <dc:description/>
  <cp:keywords/>
  <dc:language>en-US</dc:language>
  <cp:lastModifiedBy>user</cp:lastModifiedBy>
  <dcterms:modified xsi:type="dcterms:W3CDTF">2015-02-27T07:27:00Z</dcterms:modified>
  <cp:revision>5</cp:revision>
  <dc:subject/>
  <dc:title/>
</cp:coreProperties>
</file>