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ревизионной комиссии «ТСН ЭДИНБУРГ»</w:t>
      </w:r>
    </w:p>
    <w:p>
      <w:pPr>
        <w:pStyle w:val="Style16"/>
        <w:tabs>
          <w:tab w:val="clear" w:pos="720"/>
          <w:tab w:val="left" w:pos="1186" w:leader="none"/>
        </w:tabs>
        <w:ind w:left="422" w:right="1839" w:hanging="1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8600, Республика Крым, Ялта г, ул. Свердлова дом 13/2, офис 9)</w:t>
      </w:r>
    </w:p>
    <w:p>
      <w:pPr>
        <w:pStyle w:val="Style16"/>
        <w:tabs>
          <w:tab w:val="clear" w:pos="720"/>
          <w:tab w:val="left" w:pos="1186" w:leader="none"/>
        </w:tabs>
        <w:ind w:left="422" w:right="1839" w:hanging="1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3"/>
        <w:spacing w:before="1" w:after="0"/>
        <w:ind w:left="2781" w:right="25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Normal"/>
        <w:ind w:left="2784" w:right="2500" w:hanging="6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визии финансово – хозяйственной деятельности ТСН «ЭДИНБУРГ» за 2024 г.</w:t>
      </w:r>
    </w:p>
    <w:p>
      <w:pPr>
        <w:pStyle w:val="Normal"/>
        <w:ind w:left="2784" w:right="2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784" w:right="2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6159" w:leader="none"/>
        </w:tabs>
        <w:spacing w:lineRule="exact" w:line="293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лта</w:t>
        <w:tab/>
        <w:tab/>
        <w:t xml:space="preserve">          </w:t>
        <w:tab/>
        <w:tab/>
        <w:t xml:space="preserve">        «28» марта 2025 г.</w:t>
      </w:r>
    </w:p>
    <w:p>
      <w:pPr>
        <w:pStyle w:val="TextBody"/>
        <w:ind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 Товарищества собственников недвижимости «ЭДИНБУРГ» (далее по тексту ТСН), руководствуясь Жилищным кодексом РФ и Уставом ТСН, провела ревизию финансово-хозяйственной деятельности ТСН за 2024 г. (далее - отчетный период), с целью объективной независимой оценки деятельности Правления ТСН, выдачи заключения об исполнении сметы доходов и расходов ТСН и размерах обязательных платежей.</w:t>
      </w:r>
    </w:p>
    <w:p>
      <w:pPr>
        <w:pStyle w:val="TextBody"/>
        <w:ind w:left="422" w:right="849" w:firstLine="70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визия проведена ревизионной комиссией в составе: </w:t>
      </w:r>
    </w:p>
    <w:p>
      <w:pPr>
        <w:pStyle w:val="TextBody"/>
        <w:ind w:left="422" w:right="84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йник Александра Васильевича</w:t>
      </w:r>
    </w:p>
    <w:p>
      <w:pPr>
        <w:pStyle w:val="TextBody"/>
        <w:ind w:left="422" w:right="84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щенковой Людмилы  Николаевны</w:t>
      </w:r>
    </w:p>
    <w:p>
      <w:pPr>
        <w:pStyle w:val="TextBody"/>
        <w:ind w:left="422" w:right="84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вого Алексея Алексеевича </w:t>
      </w:r>
    </w:p>
    <w:p>
      <w:pPr>
        <w:pStyle w:val="TextBody"/>
        <w:ind w:right="84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 была избрана решением общего собрания членов ТСН 31 марта 2023 года.</w:t>
      </w:r>
    </w:p>
    <w:p>
      <w:pPr>
        <w:pStyle w:val="TextBody"/>
        <w:ind w:left="422" w:right="84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1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визия проведена за </w:t>
      </w:r>
      <w:r>
        <w:rPr>
          <w:rFonts w:cs="Times New Roman" w:ascii="Times New Roman" w:hAnsi="Times New Roman"/>
          <w:b/>
        </w:rPr>
        <w:t>2024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before="1" w:after="0"/>
        <w:ind w:left="11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и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</w:t>
      </w:r>
    </w:p>
    <w:p>
      <w:pPr>
        <w:pStyle w:val="Heading3"/>
        <w:tabs>
          <w:tab w:val="clear" w:pos="720"/>
          <w:tab w:val="left" w:pos="1490" w:leader="none"/>
        </w:tabs>
        <w:ind w:left="1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: ТСН Товарищество собственников недвижим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ЭДИНБУРГ».</w:t>
      </w:r>
    </w:p>
    <w:p>
      <w:pPr>
        <w:pStyle w:val="Style16"/>
        <w:numPr>
          <w:ilvl w:val="1"/>
          <w:numId w:val="6"/>
        </w:numPr>
        <w:ind w:left="851" w:right="852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нахождение (юридический адрес) – </w:t>
      </w:r>
      <w:r>
        <w:rPr>
          <w:rFonts w:cs="Times New Roman" w:ascii="Times New Roman" w:hAnsi="Times New Roman"/>
        </w:rPr>
        <w:t xml:space="preserve">298600, Республика Крым, г. Ялта,    </w:t>
      </w:r>
    </w:p>
    <w:p>
      <w:pPr>
        <w:pStyle w:val="Style16"/>
        <w:ind w:left="851" w:right="852" w:hanging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ул. Свердлова, дом 13/2, офис 9.</w:t>
      </w:r>
    </w:p>
    <w:p>
      <w:pPr>
        <w:pStyle w:val="Style16"/>
        <w:numPr>
          <w:ilvl w:val="1"/>
          <w:numId w:val="6"/>
        </w:numPr>
        <w:ind w:left="779" w:right="852" w:hanging="35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им органом управления Товарищества согласно Уставу ТСН является общее собрание член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вариществ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51" w:leader="none"/>
        </w:tabs>
        <w:ind w:left="779" w:right="845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деятельностью Товарищества осуществляет Правление Товарищества в составе 5 человек, 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 и компетенции Общего собрания членов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варищества.</w:t>
      </w:r>
    </w:p>
    <w:p>
      <w:pPr>
        <w:pStyle w:val="TextBody"/>
        <w:spacing w:lineRule="exact" w:line="292"/>
        <w:ind w:left="4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eastAsia="Calibri" w:cs="Times New Roman" w:ascii="Times New Roman" w:hAnsi="Times New Roman"/>
          <w:sz w:val="24"/>
          <w:szCs w:val="24"/>
        </w:rPr>
        <w:t>ем заочного общего собрания членов ТСН был избран состав правления ТСН «Эдинбург» на период  2023-2025 гг.</w:t>
      </w:r>
      <w:r>
        <w:rPr>
          <w:rFonts w:cs="Times New Roman" w:ascii="Times New Roman" w:hAnsi="Times New Roman"/>
          <w:sz w:val="24"/>
          <w:szCs w:val="24"/>
        </w:rPr>
        <w:t>, в который вош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дратович Екатерина Николаев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ова Яна Алексеев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й Алексей Юрьевич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убковский Евгений Генадьеви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ирилина Александра Владимировна</w:t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 собрания членов ТСН ( протокол № 28 от 26.08.2024)  в состав правления была избрана Зарипова Е.А. (вместо Кирилиной А.В.)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3.5 Устава ТСН на должность Председателя правления была избра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ович Екатерина Николаевна (протокол заседания правления ТСН от 19.04.2023).</w:t>
      </w:r>
    </w:p>
    <w:p>
      <w:pPr>
        <w:pStyle w:val="Normal"/>
        <w:ind w:left="720" w:firstLine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 1 октября 2023 г.  по 31.01.2025 г. управляющим был Сакаев Р.Ф., а с 03.02.2025 управляющим назначен Музыка А.В.</w:t>
      </w:r>
    </w:p>
    <w:p>
      <w:pPr>
        <w:pStyle w:val="Heading3"/>
        <w:spacing w:lineRule="exact" w:line="293"/>
        <w:ind w:left="113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exact" w:line="293"/>
        <w:ind w:left="11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ъем ревизионной проверки</w:t>
      </w:r>
    </w:p>
    <w:p>
      <w:pPr>
        <w:pStyle w:val="Heading3"/>
        <w:spacing w:lineRule="exact" w:line="293"/>
        <w:ind w:left="11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422" w:right="55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оверки финансового состояния ТСН на предмет полноты и обоснованности отражения расходов были проведены следующие мероприят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0" w:leader="none"/>
        </w:tabs>
        <w:ind w:left="422" w:right="569" w:firstLine="70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плошным методом документов поступления материалов и услуг, оказа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С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422" w:right="570" w:firstLine="7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ая проверка банковских выписок, платежных поручений, проверка законности и достоверности проведенных по расчетному счет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плошным методом кассов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ая проверка авансов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численной заработной пла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а;</w:t>
      </w:r>
    </w:p>
    <w:p>
      <w:pPr>
        <w:pStyle w:val="Style16"/>
        <w:tabs>
          <w:tab w:val="clear" w:pos="720"/>
          <w:tab w:val="left" w:pos="1420" w:leader="none"/>
          <w:tab w:val="left" w:pos="1421" w:leader="none"/>
          <w:tab w:val="left" w:pos="2602" w:leader="none"/>
          <w:tab w:val="left" w:pos="3763" w:leader="none"/>
          <w:tab w:val="left" w:pos="4222" w:leader="none"/>
          <w:tab w:val="left" w:pos="5704" w:leader="none"/>
          <w:tab w:val="left" w:pos="7469" w:leader="none"/>
          <w:tab w:val="left" w:pos="8952" w:leader="none"/>
          <w:tab w:val="left" w:pos="9297" w:leader="none"/>
        </w:tabs>
        <w:ind w:left="1129" w:right="5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рка</w:t>
        <w:tab/>
        <w:t>расходов</w:t>
        <w:tab/>
        <w:t>на</w:t>
        <w:tab/>
        <w:t>техническое</w:t>
        <w:tab/>
        <w:t>обслуживание,</w:t>
        <w:tab/>
        <w:t>содержание</w:t>
        <w:tab/>
        <w:t>и</w:t>
        <w:tab/>
      </w:r>
      <w:r>
        <w:rPr>
          <w:rFonts w:cs="Times New Roman" w:ascii="Times New Roman" w:hAnsi="Times New Roman"/>
          <w:spacing w:val="-3"/>
          <w:sz w:val="24"/>
        </w:rPr>
        <w:t xml:space="preserve">ремонт </w:t>
      </w:r>
      <w:r>
        <w:rPr>
          <w:rFonts w:cs="Times New Roman" w:ascii="Times New Roman" w:hAnsi="Times New Roman"/>
          <w:sz w:val="24"/>
        </w:rPr>
        <w:t>общедомов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.</w:t>
      </w:r>
    </w:p>
    <w:p>
      <w:pPr>
        <w:pStyle w:val="TextBody"/>
        <w:spacing w:lineRule="exact" w:line="292"/>
        <w:ind w:lef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евизии использовались следующие материалы и 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spacing w:before="10" w:after="0"/>
        <w:ind w:left="1259" w:hanging="13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учредительные и регистрационные докумен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С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общих собраний членов ТСН з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 г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spacing w:before="2" w:after="0"/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иска с госучреждениями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293"/>
        <w:ind w:left="1259" w:righ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 с подрядными, ресурсоснабжающими и иными лицами и организациями, заключенные или действующие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 г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 приобретению товарно-материальных ценностей и услуг з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 г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полити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С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ая бухгалтерская документация 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 г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кадрового учета, приказы, штатно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иса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е ведомости по заработной плате за 2024 г., договоры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яд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выполненных рабо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слуг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ская и налоговая отчетность за 2024 г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0" w:leader="none"/>
        </w:tabs>
        <w:ind w:left="1259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ь во внебюджетные фонды 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 г.</w:t>
      </w:r>
    </w:p>
    <w:p>
      <w:pPr>
        <w:pStyle w:val="Style16"/>
        <w:tabs>
          <w:tab w:val="clear" w:pos="720"/>
          <w:tab w:val="left" w:pos="1260" w:leader="none"/>
        </w:tabs>
        <w:ind w:left="1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44" w:leader="none"/>
        </w:tabs>
        <w:ind w:left="4543" w:hanging="361"/>
        <w:jc w:val="both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b w:val="false"/>
          <w:spacing w:val="-71"/>
          <w:u w:val="none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визии</w:t>
      </w:r>
    </w:p>
    <w:p>
      <w:pPr>
        <w:pStyle w:val="Heading2"/>
        <w:tabs>
          <w:tab w:val="clear" w:pos="720"/>
          <w:tab w:val="left" w:pos="1837" w:leader="none"/>
          <w:tab w:val="left" w:pos="1838" w:leader="none"/>
        </w:tabs>
        <w:ind w:left="1838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ind w:left="422" w:right="563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2 ст. 135 ЖК РФ в качестве единственного учредительного документа ТСН действующим законодательством предусматривается Устав ТСН «ЭДИНБУРГ». ТСН осуществляет свою финансово – хозяйственную деятельность на основании Устава.</w:t>
      </w:r>
    </w:p>
    <w:p>
      <w:pPr>
        <w:pStyle w:val="TextBody"/>
        <w:ind w:left="422" w:right="563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2" w:right="563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правильности оформления протоколов заседаний правления нарушений не выявлено.</w:t>
      </w:r>
    </w:p>
    <w:p>
      <w:pPr>
        <w:pStyle w:val="Heading3"/>
        <w:tabs>
          <w:tab w:val="clear" w:pos="720"/>
          <w:tab w:val="left" w:pos="2804" w:leader="none"/>
        </w:tabs>
        <w:spacing w:before="1" w:after="0"/>
        <w:ind w:left="113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20"/>
          <w:tab w:val="left" w:pos="2804" w:leader="none"/>
        </w:tabs>
        <w:spacing w:before="1" w:after="0"/>
        <w:ind w:left="1130" w:hanging="0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u w:val="single"/>
        </w:rPr>
        <w:t>Ведение бухгалтерского и налогового учета</w:t>
      </w:r>
    </w:p>
    <w:p>
      <w:pPr>
        <w:pStyle w:val="TextBody"/>
        <w:spacing w:before="51" w:after="0"/>
        <w:ind w:left="422" w:right="566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ухгалтерского учета осуществляется как в электронном виде, так и на бумажных носителях. Для ведения бухгалтерского и налогового учета в электронном виде, а также начислений собственникам ТСН используется лицензионное специализированное программное обеспечение. Закуплена программа 1С 8 ТСЖ.</w:t>
      </w:r>
    </w:p>
    <w:p>
      <w:pPr>
        <w:pStyle w:val="TextBody"/>
        <w:ind w:left="422" w:right="56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ухгалтерского учета подтверждено составляемыми формами отчетности и наличием первичных бухгалтерских документов.</w:t>
      </w:r>
    </w:p>
    <w:p>
      <w:pPr>
        <w:pStyle w:val="TextBody"/>
        <w:spacing w:before="2" w:after="0"/>
        <w:ind w:left="422" w:right="56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СН находится на общей системе налогообложения, в связи с чем ведет учет доходов и расходов в порядке, предусмотренном статьями 13-15 Налогового кодекса РФ. </w:t>
      </w:r>
    </w:p>
    <w:p>
      <w:pPr>
        <w:pStyle w:val="TextBody"/>
        <w:ind w:left="422" w:right="56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ая политика ТСН разработана с учетом специфики бухгалтерского учета. </w:t>
      </w:r>
    </w:p>
    <w:p>
      <w:pPr>
        <w:pStyle w:val="TextBody"/>
        <w:ind w:left="422" w:right="56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прилагаются выписки по состоянию расчетов с бюджетом, справки о состоянии расчетов с бюджетом, в которых отражено отсутствие задолженности перед бюджетом.</w:t>
      </w:r>
    </w:p>
    <w:p>
      <w:pPr>
        <w:pStyle w:val="TextBody"/>
        <w:ind w:left="422" w:right="56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проведены камеральные проверки по уровням бюджета.</w:t>
      </w:r>
    </w:p>
    <w:p>
      <w:pPr>
        <w:pStyle w:val="TextBody"/>
        <w:ind w:left="422" w:right="56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548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денежных средств в ТСН осуществляется через банковский расчетный счет.</w:t>
      </w:r>
    </w:p>
    <w:p>
      <w:pPr>
        <w:pStyle w:val="TextBody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сточником поступления денежных средств для Товарищества за отчетный период являются поступления собственников за коммунальные платежи и капитальный ремон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движения денежных средств по текущему счету №40703810242680000240 РНКБ банк (ПАО) за 2024 год установлен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таток средств на расчетном счете на 01.01.2024 г. – 1 466 853,85 рублей</w:t>
      </w:r>
    </w:p>
    <w:p>
      <w:pPr>
        <w:pStyle w:val="Normal"/>
        <w:shd w:fill="FCFCFC" w:val="clear"/>
        <w:rPr>
          <w:rFonts w:ascii="STIXSizeOneSym;Times New Roman" w:hAnsi="STIXSizeOneSym;Times New Roman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STIXSizeOneSym;Times New Roman" w:hAnsi="STIXSizeOneSym;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1. Поступило от жильцов на расчетный счет – 12 560 792,06 рублей.</w:t>
      </w:r>
    </w:p>
    <w:p>
      <w:pPr>
        <w:pStyle w:val="Normal"/>
        <w:widowControl/>
        <w:shd w:fill="FCFCFC" w:val="clear"/>
        <w:autoSpaceDE w:val="tru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в том числе:</w:t>
      </w:r>
    </w:p>
    <w:p>
      <w:pPr>
        <w:pStyle w:val="Normal"/>
        <w:widowControl/>
        <w:shd w:fill="FCFCFC" w:val="clear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а) замена счетчиков – 124 911,79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б) содержание дополнительных помещений -  19 548,52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в) холодное водоснабжение и водоотведение – 419 919,18 рублей 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г) взносы на содержание и текущий ремонт общего имущества – 4 754 076,76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д) содержание офисных помещений – 1 077 344,79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е) услуги по содержанию парковочных мест – 454 395,62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ж) электроэнергия – 4 526 285,15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з) целевые взносы на капитальный ремонт – 930 298,22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и) содержание котельной – 169 182,03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к) ремонт придомовой территории - 84 830,00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2. Прочее поступление – 100,00 рублей</w:t>
      </w:r>
    </w:p>
    <w:p>
      <w:pPr>
        <w:pStyle w:val="Normal"/>
        <w:widowControl/>
        <w:shd w:fill="FCFCFC" w:val="clear"/>
        <w:autoSpaceDE w:val="tru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Итого поступило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12 560 892,06 руб.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3. Перечислено следующим предприятиям: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Пазухин Тимур Анатольевич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1 000,00 рублей – ремонт компьютер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Погрибняк Сергей Ива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– 123 200,00 - техническое обслуживание пожарной сигнализ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МИ ФНС России по управлению долг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– 68 920,00 рублей - госпошлин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Сакаев Роман Фанилович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70 000,00 рублей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за обслуживание хозяйственного характера и услуги энергетик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Сураева Елена Ива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52 976,33 рублей– уборка помещений 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Мартынова Анастасия Анато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8 471,39 рублей – уборка помещени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Не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Анатолий Анатольевич– 141 622,91 рублей – подсобный рабочи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СТ-тре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-8 000,00  рублей - оплата Сбис (аккаунт для сдачи отчетности)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ООО "АГНЕКО СЕРВИС"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5 800,00 рублей -1С: КП Базовый на 12 месяцев (ИТС)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ОО МАЯК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22 400,00 рублей – за техническое обслуживание пожарной сигнализации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ООО МИ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08 000,00 рублей - проверка сигнализатора загазованности, техническое обслуживание котельно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ОО ЛИФТСЕРВ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68 240,97 рублей – ремонт и техническое обслуживание лифтов по договору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ОО ТЕПЛО-ПЛЮ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29 800,00 рублей – обслуживание узла учета природного газ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ОО Технология и Серв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- 18 000,00 рублей – за размещение информации в ГИС ЖКХ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ОО Альтфатер К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35 840,87 рублей - за вывоз бытового мусор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ИП Аникеев Илья 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49 000,00 рублей за выполнение работы по подготовке проектной документации по котельной 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Бондарь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18 167,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хозяйственные  товары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ЧАНСЭ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50 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судебная экспертиза 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Плахтюк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122 091,6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уборка территории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Железная мебел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– 26 130,00 рублей -  приобретение шкаф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Цветной ми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– 2 200,00 рублей -  приобретение канцтоваров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Центр экспертиз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– 19  000,00 рублей  – оценка лифтов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Когут Карина Николаевн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144 584,20 рублей - за соль таблетированую, переходник, хоз. инвентарь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Голицын Джавахарлал Гершеви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– 150 000,00 рублей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оплата услуг юрист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ОО ЧЕРНОМОРСКАЯ ЮРИДИЧЕСКАЯ СЛУЖ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265 000,00 рублей – бухгалтерский, управленческий и кадровый учет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Гарипов Ф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84 830,00 рублей – оплата рулонного покрытия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УВО ВНГ РОССИИ ПО РЕСПУБЛИКЕ КРЫМ ФГ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1 782,20 - охран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Государственное унитарное предприятие РК Водоканал Южного берега Кры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486 535,96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Ялтинское РОЭ ГУП РК Крымэнер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5 101 117,43 рублей – за электроэнергию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Подот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-126 900,80 рублей – приобретение стройматериалов для текущего ремонта дом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Услуги ба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4 382,43 рублей – обслуживание банковского счет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Налоги (взнос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803 485,68 рублей - налоги (страховые взносы, подоходный налог)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Оплата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 768 182,30 рублей – заработная плата сотрудников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ГУП РК КРЫМГАЗСЕТ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112 199,53 рублей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природный газ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Проботюк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45 007,00 рублей- договор подряда (контроль за работой газовых счетчиков)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Бойко Евгений 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– 45 348,20 рублей, оплата стройматериалов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Масалов Артем 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– 18 642,00 рублей, оплата стройматериалов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Волков Валерий 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– 86 000,00 рублей, за ремонт кровли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Клементье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3 000,00 рубл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сайт дом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ООО «Гайд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– 3 000,00 рублей – обязательн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страхование ответственности владельца опасного объекта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Всего расход по б/н расчету: 10 638 858,99 рублей.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4. Снято с расчетного счета наличными - 0,00 рублей.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5.Остаток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банке на 31.12.2024 г. – 3 388 886,92 рублей, из них:</w:t>
      </w:r>
    </w:p>
    <w:p>
      <w:pPr>
        <w:pStyle w:val="Normal"/>
        <w:spacing w:lineRule="exact" w:line="293" w:before="0" w:after="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взносы на капитальный ремонт- 2 035 395,36 рублей.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Задолженность жильцов согласно бухгалтерскому балансу и ведомостям на 01.01.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1 177 878,9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рублей:</w:t>
      </w:r>
    </w:p>
    <w:p>
      <w:pPr>
        <w:pStyle w:val="TextBody"/>
        <w:ind w:right="562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 xml:space="preserve">а) замена счетчика – 15 053,21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2" w:right="562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) холодное водоснабжение и водоотведение – 29 636,39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2" w:right="562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) взносы на содержание и текущий ремонт общего имущества – 471 100,59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2" w:right="562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д) содержание офисных помещений   23 706,60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2" w:right="562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е) услуги по содержанию парковочных мест – 270 028,94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2" w:right="562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ж) электроэнергия – 243 728,67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6" w:right="562" w:hanging="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) целевые взносы на капитальный ремонт – 77 152,41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блей</w:t>
      </w:r>
    </w:p>
    <w:p>
      <w:pPr>
        <w:pStyle w:val="TextBody"/>
        <w:ind w:left="426" w:right="562" w:hanging="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) содержание котельной – 47 472,69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TextBody"/>
        <w:ind w:right="56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bidi="ar-SA"/>
        </w:rPr>
      </w:r>
    </w:p>
    <w:p>
      <w:pPr>
        <w:pStyle w:val="TextBody"/>
        <w:ind w:right="56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комиссией подтверждается соответствие остатков на банковском счете на конец дня предыдущей выписки и остатка на начало дня последующей выписки. Данные выписок подтверждаются платежными поручениями и приложениями к ним. Платежи были произведены в соответствии с выставленными счетами, заключенными договорами и расчетам по налогам и сборам.</w:t>
      </w:r>
    </w:p>
    <w:p>
      <w:pPr>
        <w:pStyle w:val="TextBody"/>
        <w:ind w:left="426" w:right="562" w:hanging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6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нсовые отчеты составлены в соответствии с требованиями оформления первичных документов, расходы подтверждены кассовыми и товарными чеками, актами выполненных работ.  </w:t>
      </w:r>
    </w:p>
    <w:p>
      <w:pPr>
        <w:pStyle w:val="TextBody"/>
        <w:ind w:right="5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й и замечаний в оформлении документов в работе с подотчетными лицами нет.</w:t>
      </w:r>
    </w:p>
    <w:p>
      <w:pPr>
        <w:pStyle w:val="TextBody"/>
        <w:ind w:left="426" w:right="562" w:hanging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562" w:hanging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562" w:hanging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1558" w:leader="none"/>
        </w:tabs>
        <w:spacing w:before="121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ы с работниками</w:t>
      </w:r>
    </w:p>
    <w:p>
      <w:pPr>
        <w:pStyle w:val="Heading3"/>
        <w:tabs>
          <w:tab w:val="clear" w:pos="720"/>
          <w:tab w:val="left" w:pos="1558" w:leader="none"/>
        </w:tabs>
        <w:spacing w:before="121" w:after="0"/>
        <w:ind w:left="11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spacing w:before="60" w:after="0"/>
        <w:ind w:right="56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оверено начисление фонда оплаты труда, который начисляется в соответствии со штатным расписанием, а также с учетом оплаты услуг самозанятым лицам (энергетик, дворник, подсобный рабочий):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а) оплата труда штатных работников – 1 768 182,30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б) подоходный налог – 309 314,00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в) страховые взносы рублей – 567 400,23 рублей</w:t>
      </w:r>
    </w:p>
    <w:p>
      <w:pPr>
        <w:pStyle w:val="Normal"/>
        <w:widowControl/>
        <w:shd w:fill="FCFCFC" w:val="clear"/>
        <w:autoSpaceDE w:val="tru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г) оплата услуг самозанятым лицам -376 940,73 рублей</w:t>
      </w:r>
    </w:p>
    <w:p>
      <w:pPr>
        <w:pStyle w:val="Heading3"/>
        <w:tabs>
          <w:tab w:val="clear" w:pos="720"/>
          <w:tab w:val="left" w:pos="1558" w:leader="none"/>
        </w:tabs>
        <w:ind w:left="113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20"/>
          <w:tab w:val="left" w:pos="1558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tabs>
          <w:tab w:val="clear" w:pos="720"/>
          <w:tab w:val="left" w:pos="1558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Анализ расходов и доходов по смете (по утвержденному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арифу)</w:t>
      </w:r>
    </w:p>
    <w:p>
      <w:pPr>
        <w:pStyle w:val="Heading3"/>
        <w:tabs>
          <w:tab w:val="clear" w:pos="720"/>
          <w:tab w:val="left" w:pos="1558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122" w:after="0"/>
        <w:ind w:left="422" w:right="56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3 ст.148 ЖК РФ составление сметы доходов и расходов входит в обязанности правления ТСН. Смета ТСН на год утверждается общим собранием, что позволяет установить размер ежемесячной «квартплаты» для каждого собственника помещения.</w:t>
      </w:r>
    </w:p>
    <w:p>
      <w:pPr>
        <w:pStyle w:val="TextBody"/>
        <w:ind w:right="561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расходы, осуществленные товариществом, осуществлены в пределах сметы, рассчитанной на основе утвержденного тарифа.</w:t>
      </w:r>
    </w:p>
    <w:p>
      <w:pPr>
        <w:pStyle w:val="TextBody"/>
        <w:ind w:right="561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24 год экономия средств по смете составила </w:t>
      </w:r>
      <w:r>
        <w:rPr>
          <w:rFonts w:cs="Times New Roman" w:ascii="Times New Roman" w:hAnsi="Times New Roman"/>
          <w:b/>
        </w:rPr>
        <w:t>1 465 952 руб. (приложение №1).</w:t>
      </w:r>
    </w:p>
    <w:p>
      <w:pPr>
        <w:pStyle w:val="TextBody"/>
        <w:ind w:left="422" w:right="561" w:firstLine="70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422" w:right="561" w:firstLine="70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зяйственная деятельность</w:t>
      </w:r>
    </w:p>
    <w:p>
      <w:pPr>
        <w:pStyle w:val="TextBody"/>
        <w:ind w:left="422" w:right="561" w:firstLine="70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ind w:right="56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текший период Правлению ТСН «ЭДИНБУРГ» пришлось решать многие вопросы и проблемы различного хозяйственного характера: финансово-экономические, социальные, законно-правовые и организационны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right="56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работа и обращения в   государственные органы по насущным вопросам организации нормальной жизнедеятельности ТСН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я работа Правления с должниками, благодаря чему собираемость платежей стала значительно выш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должностных инструкций работников ТСН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рех помещений центрального холла с частной собственности на баланс ТСН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 работы по замене приборов учета воды для собственников в количестве 30 ш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ы работы по восстановлению котельной и системы отопления, в конце ноября была запущена котельна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инге заменен участок поврежденной канализационной труб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а светильников на фасаде зд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потолочные плиты «Армстронг» на этаж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о освещение паркинга, а также заменены вышедшие из строя датчики движ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работы по восстановлению стены у трансформаторной подстан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ы сколы на мраморной ступени путем заливки эпоксидным клее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 очистка ливнесток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 ревизия и перезарядка огнетушителей на этажах, пожарных шлангов, раструбов, установлены зна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ожарных выходов (были зашпатлеваны стены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части кровли (устранение последствий ураган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цоколя здания (шпаклевка и покраск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10" w:after="0"/>
        <w:ind w:left="0" w:right="57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шлагбаумов и ворот паркинга. </w:t>
      </w:r>
    </w:p>
    <w:p>
      <w:pPr>
        <w:pStyle w:val="Style16"/>
        <w:tabs>
          <w:tab w:val="clear" w:pos="720"/>
          <w:tab w:val="left" w:pos="1490" w:leader="none"/>
        </w:tabs>
        <w:spacing w:before="181" w:after="0"/>
        <w:ind w:left="1129" w:right="563" w:firstLine="1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1490" w:leader="none"/>
        </w:tabs>
        <w:spacing w:before="181" w:after="0"/>
        <w:ind w:left="1129" w:right="563" w:firstLine="1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1490" w:leader="none"/>
        </w:tabs>
        <w:spacing w:before="181" w:after="0"/>
        <w:ind w:left="1129" w:right="563" w:firstLine="15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ые выводы Ревизионн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.</w:t>
      </w:r>
    </w:p>
    <w:p>
      <w:pPr>
        <w:pStyle w:val="Style16"/>
        <w:tabs>
          <w:tab w:val="clear" w:pos="720"/>
          <w:tab w:val="left" w:pos="1490" w:leader="none"/>
        </w:tabs>
        <w:spacing w:before="181" w:after="0"/>
        <w:ind w:left="1129" w:right="563" w:firstLine="156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spacing w:before="1" w:after="0"/>
        <w:ind w:left="1850" w:right="569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шенные документы предоставлены в полном объем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7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оформлены должным образом и хранятся в надлежащем виде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7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ные расходы соответствуют уставной деятель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64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иция граждан – собственников жилья в нашем доме далеко не всегда отличается конструктивностью и готовностью учитывать не только свои интересы, но и помнить о своих обязанностях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65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ТСН по взысканию задолженности с должников (неплательщиков), признана успешной. Вместе с тем в случае необходимости ТСН рекомендуется применять более жесткие меры в отношении неплательщиков, предусмотренные жилищным законодательством РФ, с целью недопущения ущемления прав собственников, являющихся добросовестными плательщик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65" w:hanging="7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и начислять пени за просрочку коммунальных платежей и взносов на капитальный ремонт согласно ЖК РФ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65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ействующему Российскому законодательству работодатель каждый год обязан проводить индексацию заработной платы на процент, который будет не ниже значений инфляции, и стремиться достичь показателя среднеотраслевой заработной платы по Республике Кры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65" w:hanging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визионная комиссия предлагает Общему собранию собственников ТСН </w:t>
      </w:r>
      <w:r>
        <w:rPr>
          <w:rFonts w:cs="Times New Roman" w:ascii="Times New Roman" w:hAnsi="Times New Roman"/>
          <w:b/>
          <w:sz w:val="24"/>
        </w:rPr>
        <w:t>считать работу Правления ТСН, в части финансово-хозяйственной деятельности, удовлетворительн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49" w:leader="none"/>
          <w:tab w:val="left" w:pos="1850" w:leader="none"/>
        </w:tabs>
        <w:ind w:left="1850" w:right="564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изионная комиссия оставляет за собой право дополнительно контролировать работу Правления ТСН в части исполнения данных рекомендаций в течение всего текущего финансово-хозяйственн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.</w:t>
      </w:r>
    </w:p>
    <w:p>
      <w:pPr>
        <w:pStyle w:val="TextBody"/>
        <w:ind w:right="5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5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стоящий отчет составлен на 6 (шести) листах, подписан в двух экземплярах, один из которых передан в правление ТСН (для ознакомления членов ТСН), а один остается в материалах ревизионной комисс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ревизионной</w:t>
      </w:r>
    </w:p>
    <w:p>
      <w:pPr>
        <w:pStyle w:val="TextBody"/>
        <w:tabs>
          <w:tab w:val="clear" w:pos="720"/>
          <w:tab w:val="left" w:pos="4769" w:leader="none"/>
          <w:tab w:val="left" w:pos="709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ТСН «ЭДИНБУРГ»                                        Олейник  Александр Васильевич</w:t>
      </w:r>
    </w:p>
    <w:p>
      <w:pPr>
        <w:pStyle w:val="TextBody"/>
        <w:tabs>
          <w:tab w:val="clear" w:pos="720"/>
          <w:tab w:val="left" w:pos="4769" w:leader="none"/>
          <w:tab w:val="left" w:pos="709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8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Члены ревизионной комиссии:                                      </w:t>
      </w:r>
      <w:r>
        <w:rPr>
          <w:rFonts w:cs="Times New Roman" w:ascii="Times New Roman" w:hAnsi="Times New Roman"/>
          <w:b/>
        </w:rPr>
        <w:t>Лещенкова Людмила  Николаевна</w:t>
      </w:r>
    </w:p>
    <w:p>
      <w:pPr>
        <w:pStyle w:val="TextBody"/>
        <w:ind w:right="8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84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>Мостовой  Алексей Алексеевич</w:t>
      </w:r>
    </w:p>
    <w:p>
      <w:pPr>
        <w:pStyle w:val="TextBody"/>
        <w:ind w:left="422" w:right="849" w:firstLine="7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5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актом ознакомлены, возражений не имеем:</w:t>
      </w:r>
    </w:p>
    <w:p>
      <w:pPr>
        <w:pStyle w:val="TextBody"/>
        <w:spacing w:before="52" w:after="0"/>
        <w:ind w:left="1130" w:hanging="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TextBody"/>
        <w:tabs>
          <w:tab w:val="clear" w:pos="720"/>
          <w:tab w:val="left" w:pos="4740" w:leader="none"/>
          <w:tab w:val="left" w:pos="4783" w:leader="none"/>
          <w:tab w:val="left" w:pos="7063" w:leader="none"/>
          <w:tab w:val="left" w:pos="7106" w:leader="none"/>
        </w:tabs>
        <w:spacing w:lineRule="auto" w:line="480"/>
        <w:ind w:right="992" w:hanging="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</w:rPr>
        <w:t>Председатель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СН «ЭДИНБУРГ»                             </w:t>
      </w:r>
      <w:r>
        <w:rPr>
          <w:rFonts w:cs="Times New Roman" w:ascii="Times New Roman" w:hAnsi="Times New Roman"/>
          <w:b/>
          <w:bCs/>
          <w:spacing w:val="-5"/>
        </w:rPr>
        <w:t>Кондратович Екатерина Николаевн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Члены Правления</w:t>
      </w:r>
      <w:r>
        <w:rPr>
          <w:rFonts w:cs="Times New Roman" w:ascii="Times New Roman" w:hAnsi="Times New Roman"/>
          <w:b/>
          <w:bCs/>
          <w:spacing w:val="-5"/>
        </w:rPr>
        <w:t xml:space="preserve">  ТСН :                                                        Попова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Яна Алексеев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й Алексей Юрье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убковский Евгений Григорьевич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Зарипова Елена Анатольевна</w:t>
      </w:r>
    </w:p>
    <w:sectPr>
      <w:headerReference w:type="default" r:id="rId2"/>
      <w:footerReference w:type="default" r:id="rId3"/>
      <w:type w:val="nextPage"/>
      <w:pgSz w:w="11906" w:h="16838"/>
      <w:pgMar w:left="993" w:right="570" w:gutter="0" w:header="267" w:top="640" w:footer="62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TIXSizeOneSy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1670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6.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2" w:hanging="250"/>
      </w:pPr>
      <w:rPr>
        <w:rFonts w:ascii="Calibri" w:hAnsi="Calibri" w:cs="Calibri" w:hint="default"/>
        <w:sz w:val="24"/>
        <w:spacing w:val="-2"/>
        <w:szCs w:val="24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25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25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5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5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25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25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5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25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720"/>
      </w:pPr>
      <w:rPr>
        <w:sz w:val="24"/>
        <w:b w:val="false"/>
        <w:szCs w:val="19"/>
        <w:bCs/>
        <w:w w:val="99"/>
        <w:rFonts w:ascii="Times New Roman" w:hAnsi="Times New Roman" w:eastAsia="Arial" w:cs="Times New Roman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36" w:hanging="72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13" w:hanging="72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9" w:hanging="72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6" w:hanging="72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72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9" w:hanging="72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6" w:hanging="72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2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spacing w:val="-60"/>
        <w:b/>
        <w:bCs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5" w:hanging="36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36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0" w:hanging="36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36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5" w:hanging="36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36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6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5" w:hanging="764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64"/>
      </w:pPr>
      <w:rPr>
        <w:sz w:val="24"/>
        <w:spacing w:val="-3"/>
        <w:szCs w:val="24"/>
        <w:w w:val="100"/>
        <w:rFonts w:ascii="Calibri" w:hAnsi="Calibri" w:eastAsia="Calibri" w:cs="Calibri"/>
        <w:lang w:val="ru-RU" w:eastAsia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22" w:hanging="130"/>
      </w:pPr>
      <w:rPr>
        <w:rFonts w:ascii="Calibri" w:hAnsi="Calibri" w:cs="Calibri" w:hint="default"/>
        <w:sz w:val="24"/>
        <w:szCs w:val="24"/>
        <w:w w:val="100"/>
        <w:lang w:val="ru-RU" w:eastAsia="ru-RU" w:bidi="ru-RU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59" w:hanging="130"/>
      </w:pPr>
      <w:rPr>
        <w:rFonts w:ascii="Calibri" w:hAnsi="Calibri" w:cs="Calibri" w:hint="default"/>
        <w:sz w:val="24"/>
        <w:szCs w:val="24"/>
        <w:w w:val="100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13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13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13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4" w:hanging="13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13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2" w:hanging="416"/>
      </w:pPr>
      <w:rPr>
        <w:sz w:val="21"/>
        <w:spacing w:val="-2"/>
        <w:b w:val="false"/>
        <w:szCs w:val="21"/>
        <w:w w:val="100"/>
        <w:rFonts w:ascii="Segoe UI" w:hAnsi="Segoe UI" w:eastAsia="Segoe UI" w:cs="Segoe UI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48" w:hanging="416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7" w:hanging="416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5" w:hanging="416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4" w:hanging="416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416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416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416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416"/>
      </w:pPr>
      <w:rPr>
        <w:rFonts w:ascii="Liberation Serif" w:hAnsi="Liberation Serif" w:cs="Liberation Serif" w:hint="default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0" w:hanging="0"/>
      <w:outlineLvl w:val="0"/>
    </w:pPr>
    <w:rPr>
      <w:rFonts w:ascii="Calibri" w:hAnsi="Calibri" w:eastAsia="Calibri" w:cs="Calibri"/>
      <w:b/>
      <w:bCs/>
      <w:sz w:val="28"/>
      <w:szCs w:val="28"/>
      <w:u w:val="single" w:color="000000"/>
      <w:lang w:val="ru-RU" w:eastAsia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90" w:hanging="708"/>
      <w:outlineLvl w:val="1"/>
    </w:pPr>
    <w:rPr>
      <w:rFonts w:ascii="Calibri" w:hAnsi="Calibri" w:eastAsia="Calibri" w:cs="Calibri"/>
      <w:b/>
      <w:bCs/>
      <w:sz w:val="26"/>
      <w:szCs w:val="26"/>
      <w:u w:val="single" w:color="000000"/>
      <w:lang w:val="ru-RU" w:eastAsia="ru-RU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0" w:hanging="0"/>
      <w:outlineLvl w:val="2"/>
    </w:pPr>
    <w:rPr>
      <w:rFonts w:ascii="Calibri" w:hAnsi="Calibri" w:eastAsia="Calibri" w:cs="Calibri"/>
      <w:b/>
      <w:bCs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4"/>
      <w:szCs w:val="24"/>
      <w:lang w:val="ru-RU" w:eastAsia="ru-RU" w:bidi="ru-RU"/>
    </w:rPr>
  </w:style>
  <w:style w:type="character" w:styleId="WW8Num1z1">
    <w:name w:val="WW8Num1z1"/>
    <w:qFormat/>
    <w:rPr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w w:val="99"/>
      <w:sz w:val="24"/>
      <w:szCs w:val="19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b/>
      <w:bCs/>
      <w:spacing w:val="-60"/>
      <w:w w:val="100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ru-RU" w:eastAsia="ru-RU" w:bidi="ru-RU"/>
    </w:rPr>
  </w:style>
  <w:style w:type="character" w:styleId="WW8Num5z1">
    <w:name w:val="WW8Num5z1"/>
    <w:qFormat/>
    <w:rPr>
      <w:rFonts w:ascii="Calibri" w:hAnsi="Calibri" w:eastAsia="Calibri" w:cs="Calibri"/>
      <w:spacing w:val="-3"/>
      <w:w w:val="100"/>
      <w:sz w:val="24"/>
      <w:szCs w:val="24"/>
      <w:lang w:val="ru-RU" w:eastAsia="ru-RU" w:bidi="ru-RU"/>
    </w:rPr>
  </w:style>
  <w:style w:type="character" w:styleId="WW8Num5z2">
    <w:name w:val="WW8Num5z2"/>
    <w:qFormat/>
    <w:rPr>
      <w:rFonts w:ascii="Calibri" w:hAnsi="Calibri" w:eastAsia="Calibri" w:cs="Calibri"/>
      <w:w w:val="100"/>
      <w:sz w:val="24"/>
      <w:szCs w:val="24"/>
      <w:lang w:val="ru-RU" w:eastAsia="ru-RU" w:bidi="ru-RU"/>
    </w:rPr>
  </w:style>
  <w:style w:type="character" w:styleId="WW8Num6z0">
    <w:name w:val="WW8Num6z0"/>
    <w:qFormat/>
    <w:rPr>
      <w:rFonts w:ascii="Segoe UI" w:hAnsi="Segoe UI" w:eastAsia="Segoe UI" w:cs="Segoe UI"/>
      <w:b w:val="false"/>
      <w:spacing w:val="-2"/>
      <w:w w:val="100"/>
      <w:sz w:val="21"/>
      <w:szCs w:val="21"/>
      <w:lang w:val="ru-RU" w:eastAsia="ru-RU" w:bidi="ru-RU"/>
    </w:rPr>
  </w:style>
  <w:style w:type="character" w:styleId="WW8Num6z1">
    <w:name w:val="WW8Num6z1"/>
    <w:qFormat/>
    <w:rPr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3">
    <w:name w:val="Верхний колонтитул Знак"/>
    <w:qFormat/>
    <w:rPr>
      <w:rFonts w:cs="Calibri"/>
      <w:sz w:val="22"/>
      <w:szCs w:val="22"/>
      <w:lang w:bidi="ru-RU"/>
    </w:rPr>
  </w:style>
  <w:style w:type="character" w:styleId="Style14">
    <w:name w:val="Нижний колонтитул Знак"/>
    <w:qFormat/>
    <w:rPr>
      <w:rFonts w:cs="Calibri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422" w:hanging="130"/>
      <w:jc w:val="both"/>
    </w:pPr>
    <w:rPr>
      <w:rFonts w:ascii="Calibri" w:hAnsi="Calibri" w:eastAsia="Calibri" w:cs="Calibri"/>
      <w:lang w:val="ru-RU" w:eastAsia="ru-RU" w:bidi="ru-RU"/>
    </w:rPr>
  </w:style>
  <w:style w:type="paragraph" w:styleId="TableParagraph">
    <w:name w:val="Table Paragraph"/>
    <w:basedOn w:val="Normal"/>
    <w:qFormat/>
    <w:pPr>
      <w:spacing w:lineRule="exact" w:line="273"/>
    </w:pPr>
    <w:rPr>
      <w:rFonts w:ascii="Calibri" w:hAnsi="Calibri" w:eastAsia="Calibri" w:cs="Calibri"/>
      <w:lang w:val="ru-RU"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51:00Z</dcterms:created>
  <dc:creator>Svetlana Emelianova</dc:creator>
  <dc:description/>
  <dc:language>en-US</dc:language>
  <cp:lastModifiedBy>Spectre</cp:lastModifiedBy>
  <cp:lastPrinted>2025-03-26T11:40:00Z</cp:lastPrinted>
  <dcterms:modified xsi:type="dcterms:W3CDTF">2025-05-08T14:22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7T09:00:00Z</vt:filetime>
  </property>
  <property fmtid="{D5CDD505-2E9C-101B-9397-08002B2CF9AE}" pid="3" name="Creator">
    <vt:lpwstr>Microsoft� Word 2010</vt:lpwstr>
  </property>
  <property fmtid="{D5CDD505-2E9C-101B-9397-08002B2CF9AE}" pid="4" name="ICV">
    <vt:lpwstr>9929B16CFAFE491B897A559C879E7871_12</vt:lpwstr>
  </property>
  <property fmtid="{D5CDD505-2E9C-101B-9397-08002B2CF9AE}" pid="5" name="KSOProductBuildVer">
    <vt:lpwstr>1049-12.2.0.20795</vt:lpwstr>
  </property>
  <property fmtid="{D5CDD505-2E9C-101B-9397-08002B2CF9AE}" pid="6" name="LastSaved">
    <vt:filetime>2020-11-16T09:00:00Z</vt:filetime>
  </property>
</Properties>
</file>